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center"/>
        <w:outlineLvl w:val="0"/>
        <w:rPr>
          <w:b/>
          <w:b/>
        </w:rPr>
      </w:pPr>
      <w:r>
        <w:rPr>
          <w:b/>
        </w:rPr>
        <w:t>ASSENTAMENTOS NA AGENDA DE POLÍTICAS PÚBLICAS: A “TRAMA DE TENSÕES” EM REGIÕES DIFERENCIADAS</w:t>
      </w:r>
    </w:p>
    <w:p>
      <w:pPr>
        <w:pStyle w:val="TextBody"/>
        <w:numPr>
          <w:ilvl w:val="0"/>
          <w:numId w:val="0"/>
        </w:numPr>
        <w:spacing w:lineRule="auto" w:line="360"/>
        <w:jc w:val="right"/>
        <w:outlineLvl w:val="0"/>
        <w:rPr>
          <w:b/>
          <w:b/>
        </w:rPr>
      </w:pPr>
      <w:r>
        <w:rPr>
          <w:b/>
        </w:rPr>
        <w:t>Vera Lúcia Silveira Botta Ferrante</w:t>
      </w:r>
      <w:r>
        <w:rPr>
          <w:rStyle w:val="FootnoteCharacters"/>
          <w:rStyle w:val="FootnoteAnchor"/>
          <w:b/>
        </w:rPr>
        <w:footnoteReference w:id="2"/>
      </w:r>
    </w:p>
    <w:p>
      <w:pPr>
        <w:pStyle w:val="TextBody"/>
        <w:numPr>
          <w:ilvl w:val="0"/>
          <w:numId w:val="0"/>
        </w:numPr>
        <w:spacing w:lineRule="auto" w:line="360"/>
        <w:jc w:val="right"/>
        <w:outlineLvl w:val="0"/>
        <w:rPr>
          <w:b/>
          <w:b/>
        </w:rPr>
      </w:pPr>
      <w:r>
        <w:rPr>
          <w:b/>
        </w:rPr>
        <w:t>Luis Antonio Barone</w:t>
      </w:r>
      <w:r>
        <w:rPr>
          <w:rStyle w:val="FootnoteCharacters"/>
          <w:rStyle w:val="FootnoteAnchor"/>
          <w:b/>
        </w:rPr>
        <w:footnoteReference w:id="3"/>
      </w:r>
    </w:p>
    <w:p>
      <w:pPr>
        <w:pStyle w:val="TextBody"/>
        <w:numPr>
          <w:ilvl w:val="0"/>
          <w:numId w:val="0"/>
        </w:numPr>
        <w:spacing w:lineRule="auto" w:line="360"/>
        <w:outlineLvl w:val="0"/>
        <w:rPr>
          <w:b/>
          <w:b/>
        </w:rPr>
      </w:pPr>
      <w:r>
        <w:rPr>
          <w:b/>
        </w:rPr>
        <w:t xml:space="preserve">Resumo: </w:t>
      </w:r>
    </w:p>
    <w:p>
      <w:pPr>
        <w:pStyle w:val="Normal"/>
        <w:spacing w:lineRule="auto" w:line="360"/>
        <w:ind w:right="18" w:hanging="0"/>
        <w:jc w:val="both"/>
        <w:rPr/>
      </w:pPr>
      <w:r>
        <w:rPr/>
        <w:tab/>
        <w:t xml:space="preserve">Tomamos como fio condutor da análise uma contínua experiência de investigação, que já acumula 20 anos, junto aos assentamentos rurais do Estado de São Paulo. Consideramos que essas experiências de assentamentos representam inovações na gestão territorial e constituem, em sua multidimensionalidade, uma trama de tensões sociais – relações construídas por distintos atores em diferentes âmbitos da vida social – reveladora das contradições e possibilidades desse tipo de agricultura familiar frente aos constrangimentos estruturais das economias regionais e do entorno sócio-político.  (Ferrante, Whitaker e Barone, 2003). Assim, propomo-nos  a analisar algumas dimensões dessa realidade, revelando pontos de tensão relativos ao conjunto de preocupações que o conceito de desenvolvimento pode enfeixar. Privilegiamos, aqui, a noção de gestão do território, que pode ser decomposta, analiticamente, em três dimensões que julgamos importantes: a organização interna das famílias assentadas, a inserção política dessa população nos contextos locais e regionais e a integração (ou bloqueio à integração) econômica aos sistemas produtivos locais e regionais. No tocante ao conceito de desenvolvimento, nossa compreensão aponta, em uma perspectiva, para a maneira como ele é tratado por Amartya Sen, para quem o desenvolvimento pode ser entendido como expansão das liberdades. A gestão que os assentados imprimem ao território dos assentamentos, nos aspectos da sua organização social, sua mobilização e instituições políticas e sua participação econômica, podem redundar em mais ou menos liberdade para essas famílias. Trata-se, portanto, de assumir uma abordagem relacional entre assentamentos rurais e desenvolvimento, acrescentando-se a perspectiva de sua compreensão como contrapartida ao modelo de agronegócio que parece dominar as leituras e olhares sobre a agricultura brasileira (especialmente a paulista). </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ind w:right="18" w:firstLine="708"/>
        <w:jc w:val="both"/>
        <w:rPr>
          <w:bCs/>
        </w:rPr>
      </w:pPr>
      <w:r>
        <w:rPr>
          <w:bCs/>
        </w:rPr>
        <w:t>Os assentamentos, experiências inovadoras na gestão econômica do território, expressam tensões que são reveladoras das contradições e possibilidades da chamada agricultura familiar frente ao poder do capital agropecuário e agroindustrial, no âmbito do desenvolvimento social no campo paulista. Analisar tais contradições e possibilidades é objetivo deste projeto, sempre tendo a temática do desenvolvimento local/regional, conforme buscamos acima entender, como pano de fundo.</w:t>
      </w:r>
    </w:p>
    <w:p>
      <w:pPr>
        <w:pStyle w:val="Normal"/>
        <w:tabs>
          <w:tab w:val="clear" w:pos="708"/>
          <w:tab w:val="left" w:pos="720" w:leader="none"/>
        </w:tabs>
        <w:spacing w:lineRule="auto" w:line="360"/>
        <w:ind w:right="18" w:hanging="0"/>
        <w:jc w:val="both"/>
        <w:rPr>
          <w:bCs/>
        </w:rPr>
      </w:pPr>
      <w:r>
        <w:rPr>
          <w:bCs/>
        </w:rPr>
        <w:tab/>
        <w:t>A trama, nesse caso, é a constituída pelas relações travadas entre distintos atores, sendo destacados, nesse estudo, os próprios assentados e os diferentes mediadores tanto das políticas públicas como das possíveis alternativas econômicas e políticas. O confronto desses atores nos espaços sociais de disputa e constituição das políticas públicas é gerador dessa trama de tensões, opondo interesses e racionalidades diversas - mediante distintos projetos, compromissos e estratégias. Assim, a inserção sempre problemática dos assentamentos nos distintos contextos regionais cria uma nova trama de relações sociais, revelando tensões entre as práticas e as racionalidades dos diferentes agentes (assentados, técnicos, agentes políticos, e outros mediadores) e o campo do poder, campo de forças sociais que disputam os destinos da reforma agrária, na pesquisa, dimensionado a partir da escala local/microrregional.</w:t>
      </w:r>
    </w:p>
    <w:p>
      <w:pPr>
        <w:pStyle w:val="Normal"/>
        <w:spacing w:lineRule="auto" w:line="360"/>
        <w:ind w:right="18" w:hanging="0"/>
        <w:jc w:val="both"/>
        <w:rPr>
          <w:bCs/>
        </w:rPr>
      </w:pPr>
      <w:r>
        <w:rPr>
          <w:bCs/>
        </w:rPr>
        <w:tab/>
        <w:t xml:space="preserve">Os assentados aparecem como sujeitos muitas vezes em posição de subalternidade, porém com presença ativa e desenvolvendo estratégias mais ou menos coerentes com possíveis projetos políticos de fortalecimento da agricultura familiar via assentamentos. É oportuno citar aqui o conceito de campo, conforme o concebeu Pierre Bourdieu (1989), espaço social especializado no qual se defrontam agentes sociais que travam relações de força em busca do poder, ou da hegemonia sobre um capital específico em disputa. No caso da perspectiva deste projeto a trama de relações e tensões se constitui num campo específico, conforme Bourdieu, no qual estão em disputa tanto os possíveis distintos projetos de desenvolvimento dos assentamentos rurais, quanto a hegemonia política no território local/microrregional, ela mesma bastante definidora dos referidos projetos de desenvolvimento. A pesquisa anterior buscou apreender essa trama de tensões em suas diversas expressões nas esferas das políticas locais. Nesta nova proposta, a temática do empoderamento dos assentados, em face dos agentes e das agências que atuam no campo, está em questão. </w:t>
      </w:r>
    </w:p>
    <w:p>
      <w:pPr>
        <w:pStyle w:val="Normal"/>
        <w:tabs>
          <w:tab w:val="clear" w:pos="708"/>
          <w:tab w:val="left" w:pos="720" w:leader="none"/>
        </w:tabs>
        <w:spacing w:lineRule="auto" w:line="360"/>
        <w:ind w:right="18" w:hanging="0"/>
        <w:jc w:val="both"/>
        <w:rPr>
          <w:bCs/>
        </w:rPr>
      </w:pPr>
      <w:r>
        <w:rPr>
          <w:bCs/>
        </w:rPr>
        <w:tab/>
        <w:t>Como produto, foi possível discutir os impasses e perspectivas a partir das diferenciações significativas que se apresentam na trajetória dessas experiências de assentamentos, acompanhando a possível construção de um novo modo de vida, que envolve um conjunto de relações, desde as de vizinhança e com a comunidade inclusiva, até as relações com o poder local e com a agricultura regional. Códigos tradicionais, racionalidades, o vai-e-vem de formas associativas, a reorganização do espaço produtivo/reprodutivo, os rearranjos em busca da cooperação foram observados neste processo. Do mesmo modo, expressões de conflitos, de diferenças, muitas vezes atravessadas por mecanismos de poder, nos quais o clientelismo e expressões da cultura da dádiva se fazem presentes também puderam ser avaliadas. Essa discussão, ao nosso ver, merece ser aprofundada, tendo os indicadores possíveis (de participação econômica e política) acima listados como um meio de aferição do empoderamento e inclusão desse segmento social.</w:t>
      </w:r>
    </w:p>
    <w:p>
      <w:pPr>
        <w:pStyle w:val="Normal"/>
        <w:tabs>
          <w:tab w:val="clear" w:pos="708"/>
          <w:tab w:val="left" w:pos="720" w:leader="none"/>
        </w:tabs>
        <w:spacing w:lineRule="auto" w:line="360"/>
        <w:ind w:right="18" w:hanging="0"/>
        <w:jc w:val="both"/>
        <w:rPr>
          <w:bCs/>
        </w:rPr>
      </w:pPr>
      <w:r>
        <w:rPr>
          <w:bCs/>
        </w:rPr>
        <w:tab/>
        <w:t>As diversidades e as coincidências nos impasses e perspectivas no desenvolvimento da política de assentamentos rurais no Estado de São Paulo foram estudadas em duas situações bastante diferentes do ponto de vista regional (Araraquara e Pontal do Paranapanema). Fica a ressalva de que a política de assentamentos no Estado tem sempre elementos que podem ser caracterizados como gerais – ou fixos – como a atuação do ITESP, que promove assentamentos em todas as regiões e fornece assistência técnica a todos os assentamentos no Estado, independente dos projetos serem de âmbito federal ou estadual, embora este último governo federal tenha agido no sentido de ampliação dos quadros técnicos do INCRA, fornecendo alguma assistência técnica aos assentamentos federais (algo que se encontra mais adiantado no Pontal do que em Araraquara). Isso indica um leque de políticas públicas que tende a se desenvolver a partir de uma mesma dinâmica, proveniente de outras esferas do poder público, que não a local.</w:t>
      </w:r>
    </w:p>
    <w:p>
      <w:pPr>
        <w:pStyle w:val="Normal"/>
        <w:tabs>
          <w:tab w:val="clear" w:pos="708"/>
          <w:tab w:val="left" w:pos="720" w:leader="none"/>
        </w:tabs>
        <w:spacing w:lineRule="auto" w:line="360"/>
        <w:ind w:right="18" w:hanging="0"/>
        <w:jc w:val="both"/>
        <w:rPr>
          <w:bCs/>
        </w:rPr>
      </w:pPr>
      <w:r>
        <w:rPr>
          <w:bCs/>
        </w:rPr>
        <w:tab/>
        <w:t xml:space="preserve">Porém, ao privilegiar o âmbito local/regional no enquadramento empírico desse estudo, a análise se defrontou imediatamente com tensões específicas, tanto do ponto de vista das estruturas políticas e econômicas, quanto dos atores sociais diretamente envolvidos nesta conflituosa realidade. O caráter comparativo visou, portanto, ressaltar os possíveis rumos das experiências de assentamentos, em função das tramas sociais constituídas pelos distintos conjuntos de agentes/atores sociais que animam o cenário local/regional em cada caso, bem como através das tensões que se expressam no campo das alternativas políticas e econômicas (Ferrante, Whitaker e Barone, 2003).    </w:t>
      </w:r>
    </w:p>
    <w:p>
      <w:pPr>
        <w:pStyle w:val="Normal"/>
        <w:tabs>
          <w:tab w:val="clear" w:pos="708"/>
          <w:tab w:val="left" w:pos="720" w:leader="none"/>
        </w:tabs>
        <w:spacing w:lineRule="auto" w:line="360"/>
        <w:ind w:right="18" w:hanging="0"/>
        <w:jc w:val="both"/>
        <w:rPr>
          <w:bCs/>
        </w:rPr>
      </w:pPr>
      <w:r>
        <w:rPr>
          <w:bCs/>
        </w:rPr>
        <w:tab/>
        <w:t>O modo de vida em questão é o constituído pelos assentados em sua busca por sustentabilidade (seja essa entendida como sustentabilidade social e econômica) num campo de disputas definido pelo jogo das forças sociais presentes no âmbito local/regional. Os assentados são sim os artífices desse modo de vida, mas o fazem sempre numa situação relacional, como diria Bourdieu. Os confrontos com as demais forças sociais (capital regional, agentes oficiais dos órgãos estatais responsáveis pela reforma agrária e os agentes do poder público municipal) tiveram, no projeto anterior, o âmbito municipal como cenário privilegiado de observação. As possibilidades e diversidades de construção dessa trama de tensões exigiram a compreensão do Poder público municipal não apenas como uma força externa, mas 1) como escala geográfica fundamental na luta pelo empoderamento e afirmação política dos agentes assentados, constituindo uma teia de relações e de confrontos de interesses; 2) as Prefeituras não são agentes neutros no processo – como de resto todo o aparato estatal, definindo suas ações mediante o jogo de forças sociais na conjuntura estudada. Os interesses econômicos e os compromissos políticos perfazem essa conjuntura na escala local privilegiada no projeto, levando-se em consideração a coincidência com um período histórico marcado pela chegada ao poder federal de uma coalizão de forças políticas lideradas pela esquerda.</w:t>
      </w:r>
    </w:p>
    <w:p>
      <w:pPr>
        <w:pStyle w:val="Normal"/>
        <w:tabs>
          <w:tab w:val="clear" w:pos="708"/>
          <w:tab w:val="left" w:pos="720" w:leader="none"/>
        </w:tabs>
        <w:spacing w:lineRule="auto" w:line="360"/>
        <w:ind w:right="18" w:hanging="0"/>
        <w:jc w:val="both"/>
        <w:rPr>
          <w:b/>
          <w:b/>
        </w:rPr>
      </w:pPr>
      <w:r>
        <w:rPr>
          <w:bCs/>
        </w:rPr>
        <w:tab/>
        <w:t>A referida sustentabilidade, seja econômica, ambiental ou social dos assentamentos, forneceu a perspectiva dessas tensões, diferentemente das noções de impacto ou de mera integração. A inserção dos assentamentos nos contextos regionais estudados se deu mediante tensões explícitas ou latentes, conflituosas ou acomodativas na construção dessa rede de relações. No que tange às Prefeituras, essa rede de relações políticas é constituída através das parcerias – discutidas como expressão de desigualdades, exigindo-se a desconstrução de seu significado conceitual usual - dos projetos específicos, da prática clientelista e disputa de projetos distintos, com a possibilidade de construção de uma nova cultura política. O jogo das forças sociais nesse campo revela tensões, reciprocidades e mediações que precisam ser analisadas. No contexto do desenvolvimento local/regional, os temas do poder local, dos sistemas e dos arranjos produtivos podem explicitar o grau de inclusão (ou bloqueio à inclusão), entendido como indicador qualitativo desse possível desenvolvimento como liberdade.</w:t>
      </w:r>
    </w:p>
    <w:p>
      <w:pPr>
        <w:pStyle w:val="Normal"/>
        <w:tabs>
          <w:tab w:val="clear" w:pos="708"/>
          <w:tab w:val="left" w:pos="720" w:leader="none"/>
        </w:tabs>
        <w:spacing w:lineRule="auto" w:line="360"/>
        <w:ind w:right="18" w:hanging="0"/>
        <w:jc w:val="both"/>
        <w:rPr/>
      </w:pPr>
      <w:r>
        <w:rPr/>
        <w:tab/>
        <w:t xml:space="preserve">Temos trabalhado, desde há muito, com o estudo dos modos de vida (re)elaborados pelos trabalhadores assentados nos projetos oficiais do Estado. Essa abordagem privilegiou os espaços da sociabilidade no interior dos assentamentos, as estratégias de produção e reprodução social das famílias e as mediações políticas constituídas entre essa busca por permanecer na terra e a atuação de órgãos e agências (estatais ou não) no tocante à elaboração de projetos de desenvolvimento dos assentamentos. </w:t>
      </w:r>
    </w:p>
    <w:p>
      <w:pPr>
        <w:pStyle w:val="Normal"/>
        <w:tabs>
          <w:tab w:val="clear" w:pos="708"/>
          <w:tab w:val="left" w:pos="720" w:leader="none"/>
        </w:tabs>
        <w:spacing w:lineRule="auto" w:line="360"/>
        <w:ind w:right="18" w:hanging="0"/>
        <w:jc w:val="both"/>
        <w:rPr/>
      </w:pPr>
      <w:r>
        <w:rPr>
          <w:lang w:val="pt-PT"/>
        </w:rPr>
        <w:tab/>
        <w:t>A complexidade marca a abordagem das dimensões constitutivas desse modo de vida. Para os assentados, o espaço do assentamento é um espaço conquistado que deve ainda ser “</w:t>
      </w:r>
      <w:r>
        <w:rPr>
          <w:i/>
          <w:lang w:val="pt-PT"/>
        </w:rPr>
        <w:t>domesticado</w:t>
      </w:r>
      <w:r>
        <w:rPr>
          <w:lang w:val="pt-PT"/>
        </w:rPr>
        <w:t xml:space="preserve">”. É um espaço de dificuldades, mas carregado de esperanças. Neste espaço constrói-se ou reconstrói-se a história individual e a sociabilidade. É um espaço de experiências, práticas e transformação de </w:t>
      </w:r>
      <w:r>
        <w:rPr>
          <w:i/>
          <w:lang w:val="pt-PT"/>
        </w:rPr>
        <w:t xml:space="preserve">habitus </w:t>
      </w:r>
      <w:r>
        <w:rPr>
          <w:lang w:val="pt-PT"/>
        </w:rPr>
        <w:t>que ressocializam os trabalhadores para alternativas jamais previstas. A criatividade demonstrada por muitos assentados, homens e mulheres que “</w:t>
      </w:r>
      <w:r>
        <w:rPr>
          <w:i/>
          <w:lang w:val="pt-PT"/>
        </w:rPr>
        <w:t>se fazem</w:t>
      </w:r>
      <w:r>
        <w:rPr>
          <w:lang w:val="pt-PT"/>
        </w:rPr>
        <w:t xml:space="preserve">” enquanto constróem os assentamentos, enriquece de especificidades o caleidoscópio de situações particulares. Há singularidades por toda a parte (Martins, 2003). As trajetórias desses sujeitos ora os individualizam, ora os aproximam. A gestão do território do assentamento e seus projetos de desenvovimento serão analisados do ponto de vista da construção de um novo modo de vida que envolve um conjunto complexo de relações. Separar as dinâmicas interna e externa desse processo torna-se um procedimento analítico enganador, posto que estão imbricadas e se retroalimentam. </w:t>
      </w:r>
    </w:p>
    <w:p>
      <w:pPr>
        <w:pStyle w:val="Normal"/>
        <w:spacing w:lineRule="auto" w:line="360"/>
        <w:ind w:right="18" w:hanging="0"/>
        <w:jc w:val="both"/>
        <w:rPr/>
      </w:pPr>
      <w:r>
        <w:rPr>
          <w:lang w:val="pt-PT"/>
        </w:rPr>
        <w:tab/>
        <w:t>A discussão dos elementos constitutivos desse novo modo de vida vem sendo objeto de nossas reflexões, sendo priorizadas as diferenciações nos aspectos econômicos, culturais e políticos. Discutimos mediadores ou interlocutores inseridos em um campo de forças, analisando a constituição e dissolução de formas associativas, a reorganização do espaço produtivo, os rearranjos em busca da cooperação. Discutimos elementos de recusa/aceitação aos modelos de associativismo propostos pelo Estado ou agências de mediação, na constituição da trama de tensões envolvendo a implantação das experiências de assentamentos nos distintos contextos regionais. Entendendo o assentamento como um espaço social onde diferentes formas organizativas são criadas e recriadas em um movimento no qual o espaço de iguais (no mais das vezes, objetivado nos acampamentos de sem-terra), com freqüência, se desestrutura no viver dos assentamentos. A diferenciação entre grupos e famílias de assentados, constata-se, tem marcado esses projetos, tão logo a luta pela terra,  momento de coletivização e de homogeneização – se desdobra na situação de assentamento.</w:t>
      </w:r>
    </w:p>
    <w:p>
      <w:pPr>
        <w:pStyle w:val="Normal"/>
        <w:tabs>
          <w:tab w:val="clear" w:pos="708"/>
          <w:tab w:val="left" w:pos="720" w:leader="none"/>
        </w:tabs>
        <w:spacing w:lineRule="auto" w:line="360"/>
        <w:ind w:right="18" w:hanging="0"/>
        <w:jc w:val="both"/>
        <w:rPr>
          <w:lang w:val="pt-PT"/>
        </w:rPr>
      </w:pPr>
      <w:r>
        <w:rPr>
          <w:lang w:val="pt-PT"/>
        </w:rPr>
        <w:tab/>
        <w:t>O cotidiano dos assentamentos mostra um complexo cenário em que a construção de lealdades, de rearranjos na sociabilidade comandados por relações de parentesco, de vizinhança e de filiação religiosa é atravessada por mecanismos de poder, nos quais clientelismos e expressões da cultura da dádiva se fazem presentes, objetivando criar redes de dependências e (des)organização interna. Ao mesmo tempo, homens e mulheres assentados, buscam autonomia econômica e política, desenvolvendo estratégias em meio a contextos regionais com características específicas.</w:t>
      </w:r>
    </w:p>
    <w:p>
      <w:pPr>
        <w:pStyle w:val="Normal"/>
        <w:tabs>
          <w:tab w:val="clear" w:pos="708"/>
          <w:tab w:val="left" w:pos="720" w:leader="none"/>
        </w:tabs>
        <w:spacing w:lineRule="auto" w:line="360"/>
        <w:ind w:right="18" w:hanging="0"/>
        <w:jc w:val="both"/>
        <w:rPr>
          <w:lang w:val="pt-PT"/>
        </w:rPr>
      </w:pPr>
      <w:r>
        <w:rPr>
          <w:lang w:val="pt-PT"/>
        </w:rPr>
        <w:tab/>
        <w:t>Tais condicionantes nos levam a buscar as mediações dos assentamentos com a dinâmica do desenvolvimento regional. Até então, nossas pesquisas tinham se voltado à diferenciação constitutiva dos assentamentos, à desconstrução/reconstrução de estratégias, dos conflitos internos, dos rearranjos que passam pela reapropriação de códigos nesse novo modo de vida. Um outro olhar, entendido como a compreensão das mediações com o poder local e com as características regionais passou a ser, no último projeto, objeto de nossas preocupações analíticas. Agora, neste projeto, busca-se a integração entre as dimensões interna e externa desses processos, de forma a compreendermos melhor a trama de tensões e a definição de estratégias e iniciativas por parte dos trabalhadores assentados, na busca de reconstruírem um modo de vida adequado à nova situação que experimentam.</w:t>
      </w:r>
    </w:p>
    <w:p>
      <w:pPr>
        <w:pStyle w:val="Normal"/>
        <w:tabs>
          <w:tab w:val="clear" w:pos="708"/>
          <w:tab w:val="left" w:pos="720" w:leader="none"/>
        </w:tabs>
        <w:spacing w:lineRule="auto" w:line="360"/>
        <w:ind w:right="18" w:hanging="0"/>
        <w:jc w:val="both"/>
        <w:rPr>
          <w:lang w:val="pt-PT"/>
        </w:rPr>
      </w:pPr>
      <w:r>
        <w:rPr>
          <w:lang w:val="pt-PT"/>
        </w:rPr>
        <w:tab/>
        <w:t xml:space="preserve">Nessa reconstrução, a “parceria” com as agroindústrias, nos termos em que ela vem se concretizando exige a desconstrução desse conceito calcado na matriz teórica de capital social, a qual tem como princípio que a parceria deve estar embasada por valores como “solidariedade”, “reciprocidade”, “cooperação” e “confiança” (Putnam, 2000, Silva, 2005). Na situação concreta da parceria com os assentados, trata-se da expressão institucional de um contrato no qual são dissimuladas relações assimétricas de poder. São as desigualdades constitutivas desta relação responsáveis pela controversa  integração dos assentados às parcerias com as usinas de açúcar e álcool que serão objeto de nosso crivo analítico. A análise das parcerias é, no caso do presente projeto, atravessada pela noção de trama de tensões.           </w:t>
      </w:r>
    </w:p>
    <w:p>
      <w:pPr>
        <w:pStyle w:val="Normal"/>
        <w:tabs>
          <w:tab w:val="clear" w:pos="708"/>
          <w:tab w:val="left" w:pos="720" w:leader="none"/>
        </w:tabs>
        <w:spacing w:lineRule="auto" w:line="360"/>
        <w:ind w:right="18" w:hanging="0"/>
        <w:jc w:val="both"/>
        <w:rPr/>
      </w:pPr>
      <w:r>
        <w:rPr>
          <w:lang w:val="pt-PT"/>
        </w:rPr>
        <w:tab/>
        <w:t xml:space="preserve">Assim, temas como a gestão do trabalho no interior dos assentamentos, a produção para o autoconsumo e a recuperação de um possível </w:t>
      </w:r>
      <w:r>
        <w:rPr>
          <w:i/>
          <w:lang w:val="pt-PT"/>
        </w:rPr>
        <w:t>ethos</w:t>
      </w:r>
      <w:r>
        <w:rPr>
          <w:lang w:val="pt-PT"/>
        </w:rPr>
        <w:t xml:space="preserve"> camponês não podem ser corretamente analisados sem levar em conta a trama de tensões (envolvendo conflitos, resistências e acomodações) formada pela integração desses assentamentos aos contextos locais de cada região. Novamente, separar esses processos (autoconsumo e produção comercial), mesmo que analiticamente, faz com que se percam as conexões concretas, visíveis na organização produtiva e familiar nos assentamentos. Quando se tematiza a possível redução da pobreza dessas populações – antes bóias-frias ou agricultores sem-terra – essa visão integradora dos sistemas produtivos voltados ao autoconsumo e, muitas vezes, ao mesmo tempo, ao mercado local/regional, é fundamental. </w:t>
      </w:r>
    </w:p>
    <w:p>
      <w:pPr>
        <w:pStyle w:val="Normal"/>
        <w:tabs>
          <w:tab w:val="clear" w:pos="708"/>
          <w:tab w:val="left" w:pos="720" w:leader="none"/>
        </w:tabs>
        <w:spacing w:lineRule="auto" w:line="360"/>
        <w:ind w:right="18" w:hanging="0"/>
        <w:jc w:val="both"/>
        <w:rPr>
          <w:lang w:val="pt-PT"/>
        </w:rPr>
      </w:pPr>
      <w:r>
        <w:rPr>
          <w:lang w:val="pt-PT"/>
        </w:rPr>
        <w:tab/>
        <w:t>A dimensão da participação política desses trabalhadores assentados, quase sempre “neófitos” no campo político local/regional também comporta ações e estratégias na definição dos processos político-organizativos internos nos assentamentos, com ou sem presença de mediadores (sindicatos ou MST) e a dinâmica de integração dos mesmos ao campo político local/regional (Barone, 2004). A reiteração da cultura da dádiva e do clientelismo se mescla com inovações políticas e uma real ampliação de participação cidadã desses “últimos cidadãos” (Houtzager, 2004).</w:t>
      </w:r>
    </w:p>
    <w:p>
      <w:pPr>
        <w:pStyle w:val="Normal"/>
        <w:tabs>
          <w:tab w:val="clear" w:pos="708"/>
          <w:tab w:val="left" w:pos="720" w:leader="none"/>
        </w:tabs>
        <w:spacing w:lineRule="auto" w:line="360"/>
        <w:ind w:right="18" w:hanging="0"/>
        <w:jc w:val="both"/>
        <w:rPr>
          <w:lang w:val="pt-PT"/>
        </w:rPr>
      </w:pPr>
      <w:r>
        <w:rPr>
          <w:lang w:val="pt-PT"/>
        </w:rPr>
        <w:tab/>
        <w:t>Nessa tensão permanente, existe uma reinvenção do rural e do local, tanto para as populações assentadas quanto para o entorno. Reinvenção que não elimina a preservação de hábitos culturais próprios de uma cultura camponesa nos mais diferentes espaços da vida social, os quais se expressam através de códigos de reconhecimento social, de elementos da economia moral (Barone, 2000). Novos agentes e novos projetos, no entanto, são lançados em cena, opondo racionalidades distintas, seja na recuperação fragmentária do tradicionalismo face às exigências da modernizada agropecuária paulista, seja na constituição de estratégias e projetos que colocam frente à frente as possibilidades da agricultura familiar e o monopólio do agronegócio nos sistemas produtivos e na economia regional.</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jc w:val="both"/>
        <w:rPr/>
      </w:pPr>
      <w:r>
        <w:rPr>
          <w:rFonts w:cs="Times New Roman" w:ascii="Times New Roman" w:hAnsi="Times New Roman"/>
          <w:i w:val="false"/>
          <w:sz w:val="24"/>
          <w:szCs w:val="24"/>
        </w:rPr>
        <w:t>Retratos do  Universo Empírico</w:t>
      </w:r>
    </w:p>
    <w:p>
      <w:pPr>
        <w:pStyle w:val="Normal"/>
        <w:spacing w:lineRule="auto" w:line="360"/>
        <w:jc w:val="both"/>
        <w:rPr>
          <w:b/>
          <w:b/>
          <w:i/>
          <w:i/>
        </w:rPr>
      </w:pPr>
      <w:r>
        <w:rPr>
          <w:b/>
          <w:i/>
        </w:rPr>
        <w:t>A abordagem comparativa das tramas de tensões</w:t>
      </w:r>
    </w:p>
    <w:p>
      <w:pPr>
        <w:pStyle w:val="Estilo1"/>
        <w:spacing w:lineRule="auto" w:line="360"/>
        <w:rPr>
          <w:b/>
          <w:b/>
          <w:i/>
          <w:i/>
          <w:szCs w:val="24"/>
        </w:rPr>
      </w:pPr>
      <w:r>
        <w:rPr>
          <w:szCs w:val="24"/>
        </w:rPr>
        <w:tab/>
        <w:t>Fruto de mais de vinte anos ininterruptos de acompanhamento e análise dos projetos de assentamentos na região de Araraquara, a metodologia deste projeto propõe-se a aprofundar uma abordagem comparativa de duas regiões bastante díspares do Estado.</w:t>
      </w:r>
    </w:p>
    <w:p>
      <w:pPr>
        <w:pStyle w:val="Normal"/>
        <w:spacing w:lineRule="auto" w:line="360"/>
        <w:jc w:val="both"/>
        <w:rPr/>
      </w:pPr>
      <w:r>
        <w:rPr>
          <w:bCs/>
        </w:rPr>
        <w:tab/>
        <w:t>A</w:t>
      </w:r>
      <w:r>
        <w:rPr/>
        <w:t>o privilegiar o âmbito municipal (e microrregional) no enquadramento empírico do objeto, esta pesquisa se defronta imediatamente com as diversidades regionais. O caráter comparativo deste estudo visa, então, ressaltar os possíveis destinos das experiências de assentamentos, em função das tramas sociais constituídas pelos distintos conjuntos de agentes/atores políticos que animam o cenário regional em cada caso, bem como através das tensões que se expressam no campo das alternativas políticas, econômicas e educacionais.</w:t>
      </w:r>
    </w:p>
    <w:p>
      <w:pPr>
        <w:pStyle w:val="Normal"/>
        <w:spacing w:lineRule="auto" w:line="360"/>
        <w:jc w:val="both"/>
        <w:rPr>
          <w:b/>
          <w:b/>
          <w:i/>
          <w:i/>
        </w:rPr>
      </w:pPr>
      <w:r>
        <w:rPr/>
        <w:tab/>
        <w:t>Assim, pecuaristas ligados à UDR no Pontal e empresários agroindustriais ligados ao setor canavieiro na região de Araraquara são agentes que apresentam posições simétricas no campo de forças em estudo, mas que não têm necessariamente a mesma estratégia frente às tensões geradas a partir do desenvolvimento dos assentamentos. O mesmo tipo de raciocínio vale para os agentes do poder público municipal, inclusive aqueles filiados à mesma agremiação partidária. A conjuntura na qual tais agentes se movem irá diferenciá-los a partir de sua racionalidade prática, acionada pelos constrangimentos de cada situação concreta.</w:t>
      </w:r>
    </w:p>
    <w:p>
      <w:pPr>
        <w:pStyle w:val="Corpodetexto2"/>
        <w:spacing w:lineRule="auto" w:line="360"/>
        <w:jc w:val="both"/>
        <w:rPr/>
      </w:pPr>
      <w:r>
        <w:rPr/>
        <w:tab/>
      </w:r>
    </w:p>
    <w:p>
      <w:pPr>
        <w:pStyle w:val="Corpodetexto2"/>
        <w:spacing w:lineRule="auto" w:line="360"/>
        <w:jc w:val="both"/>
        <w:rPr>
          <w:b/>
          <w:b/>
          <w:i/>
          <w:i/>
        </w:rPr>
      </w:pPr>
      <w:r>
        <w:rPr>
          <w:b/>
          <w:i/>
        </w:rPr>
        <w:t>Os Assentamentos Rurais na região de Araraquara (SP): as contradições da modernização agrícola e o poder do agronegócio</w:t>
      </w:r>
    </w:p>
    <w:p>
      <w:pPr>
        <w:pStyle w:val="Corpodetexto2"/>
        <w:spacing w:lineRule="auto" w:line="360"/>
        <w:jc w:val="both"/>
        <w:rPr/>
      </w:pPr>
      <w:r>
        <w:rPr>
          <w:bCs/>
          <w:iCs/>
        </w:rPr>
        <w:tab/>
        <w:t>Produto</w:t>
      </w:r>
      <w:r>
        <w:rPr/>
        <w:t xml:space="preserve"> de diferentes políticas públicas gestadas ao longo dos últimos 20 anos, a região de Araraquara (região central do Estado de São Paulo) conta com três projetos de assentamentos rurais, sendo dois deles de responsabilidade do Instituto de Terras do Estado/ITESP (Monte Alegre e Horto Bueno de Andrade) e um do INCRA (Bela Vista do Chibarro).</w:t>
      </w:r>
    </w:p>
    <w:p>
      <w:pPr>
        <w:pStyle w:val="Corpodetexto2"/>
        <w:spacing w:lineRule="auto" w:line="360"/>
        <w:jc w:val="both"/>
        <w:rPr/>
      </w:pPr>
      <w:r>
        <w:rPr/>
        <w:tab/>
        <w:t xml:space="preserve">Os primeiros núcleos de assentamentos (Monte Alegre I, II, III e IV) foram instalados pelo ITESP nos anos de 1985 e 1986, ainda na gestão do governador Franco Montoro (1983-1986), tendo sua instalação se completado quase dez anos depois. Hoje o projeto de assentamento Monte Alegre conta com 6 núcleos, perfazendo um total de 416 lotes agrícolas. São 418 famílias que ali residem, segundo dados da  Fundação Itesp. </w:t>
      </w:r>
    </w:p>
    <w:p>
      <w:pPr>
        <w:pStyle w:val="Corpodetexto2"/>
        <w:spacing w:lineRule="auto" w:line="360"/>
        <w:jc w:val="both"/>
        <w:rPr/>
      </w:pPr>
      <w:r>
        <w:rPr/>
        <w:tab/>
        <w:t>No mesmo período em que o ITESP instalou um dos núcleos mais recente do projeto de assentamento Monte Alegre - o de número VI, ainda na primeira gestão Mário Covas (1995-1998) - o mesmo órgão assentou 31 famílias no Horto de Bueno de Andrade, área anteriormente pertencente à Companhia de Desenvolvimento Agrícola de São Paulo (CODASP) localizada no distrito de Bueno de Andrada (município de Araraquara), que dá nome ao Horto. As dimensões deste projeto de assentamento, além da origem comum da mobilização das famílias ali assentadas e das que foram para o núcleo VI da Monte Alegre, fazem com que o horto de Bueno seja considerado um apêndice do grande projeto de assentamento Monte Alegre.</w:t>
      </w:r>
    </w:p>
    <w:p>
      <w:pPr>
        <w:pStyle w:val="Corpodetexto2"/>
        <w:spacing w:lineRule="auto" w:line="360"/>
        <w:jc w:val="both"/>
        <w:rPr/>
      </w:pPr>
      <w:r>
        <w:rPr/>
      </w:r>
    </w:p>
    <w:p>
      <w:pPr>
        <w:pStyle w:val="Corpodetexto2"/>
        <w:spacing w:lineRule="auto" w:line="360"/>
        <w:jc w:val="both"/>
        <w:rPr>
          <w:b/>
          <w:b/>
          <w:i/>
          <w:i/>
        </w:rPr>
      </w:pPr>
      <w:r>
        <w:rPr>
          <w:b/>
          <w:i/>
        </w:rPr>
        <w:t>QUADRO I -Distribuição de famílias por núcleo e município - P.As. Monte Alegre,Bueno e Silvãnia/ITESP</w:t>
      </w:r>
    </w:p>
    <w:p>
      <w:pPr>
        <w:pStyle w:val="Corpodetexto2"/>
        <w:spacing w:lineRule="auto" w:line="360"/>
        <w:jc w:val="both"/>
        <w:rPr>
          <w:b/>
          <w:b/>
          <w:i/>
          <w:i/>
        </w:rPr>
      </w:pPr>
      <w:r>
        <w:rPr>
          <w:b/>
          <w:i/>
        </w:rPr>
      </w:r>
    </w:p>
    <w:tbl>
      <w:tblPr>
        <w:tblW w:w="8520" w:type="dxa"/>
        <w:jc w:val="left"/>
        <w:tblInd w:w="-90" w:type="dxa"/>
        <w:tblLayout w:type="fixed"/>
        <w:tblCellMar>
          <w:top w:w="15" w:type="dxa"/>
          <w:left w:w="15" w:type="dxa"/>
          <w:bottom w:w="15" w:type="dxa"/>
          <w:right w:w="15" w:type="dxa"/>
        </w:tblCellMar>
      </w:tblPr>
      <w:tblGrid>
        <w:gridCol w:w="2417"/>
        <w:gridCol w:w="1507"/>
        <w:gridCol w:w="925"/>
        <w:gridCol w:w="1331"/>
        <w:gridCol w:w="2340"/>
      </w:tblGrid>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Projeto de Assentamento</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Município</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Início</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 xml:space="preserve">Nº de Famílias </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Domínio da Terra</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Bueno de Andrade</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Araraquar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i/97</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onte Alegre 1</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otuc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i/85</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4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onte Alegre 2</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otuc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out/85</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6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onte Alegre 3</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Araraquar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ago/86</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7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onte Alegre 4</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otuc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ago/86</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4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onte Alegre 5</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otuc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out/91</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3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onte Alegre 6</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Araraquara</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i/97</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9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4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ilvânia</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atão</w:t>
            </w:r>
          </w:p>
        </w:tc>
        <w:tc>
          <w:tcPr>
            <w:tcW w:w="92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98</w:t>
            </w:r>
          </w:p>
        </w:tc>
        <w:tc>
          <w:tcPr>
            <w:tcW w:w="133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484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sz w:val="15"/>
                <w:szCs w:val="15"/>
              </w:rPr>
            </w:pPr>
            <w:r>
              <w:rPr>
                <w:rFonts w:cs="Verdana" w:ascii="Verdana" w:hAnsi="Verdana"/>
                <w:b/>
                <w:bCs/>
                <w:sz w:val="15"/>
                <w:szCs w:val="15"/>
              </w:rPr>
              <w:t>10 Assentamentos</w:t>
            </w:r>
          </w:p>
        </w:tc>
        <w:tc>
          <w:tcPr>
            <w:tcW w:w="367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sz w:val="15"/>
                <w:szCs w:val="15"/>
              </w:rPr>
            </w:pPr>
            <w:r>
              <w:rPr>
                <w:rFonts w:cs="Verdana" w:ascii="Verdana" w:hAnsi="Verdana"/>
                <w:b/>
                <w:bCs/>
                <w:sz w:val="15"/>
                <w:szCs w:val="15"/>
              </w:rPr>
              <w:t>416 Famílias</w:t>
            </w:r>
          </w:p>
        </w:tc>
      </w:tr>
    </w:tbl>
    <w:p>
      <w:pPr>
        <w:pStyle w:val="Normal"/>
        <w:spacing w:lineRule="auto" w:line="360"/>
        <w:jc w:val="both"/>
        <w:rPr>
          <w:i/>
          <w:i/>
        </w:rPr>
      </w:pPr>
      <w:r>
        <w:rPr>
          <w:i/>
        </w:rPr>
      </w:r>
    </w:p>
    <w:p>
      <w:pPr>
        <w:pStyle w:val="Normal"/>
        <w:spacing w:lineRule="auto" w:line="360"/>
        <w:jc w:val="center"/>
        <w:rPr>
          <w:i/>
          <w:i/>
        </w:rPr>
      </w:pPr>
      <w:r>
        <w:rPr>
          <w:i/>
        </w:rPr>
        <w:t>Fonte: Fundação Itesp, 2006</w:t>
      </w:r>
    </w:p>
    <w:p>
      <w:pPr>
        <w:pStyle w:val="Corpodetexto2"/>
        <w:spacing w:lineRule="auto" w:line="360"/>
        <w:jc w:val="both"/>
        <w:rPr>
          <w:i/>
          <w:i/>
        </w:rPr>
      </w:pPr>
      <w:r>
        <w:rPr>
          <w:i/>
        </w:rPr>
      </w:r>
    </w:p>
    <w:p>
      <w:pPr>
        <w:pStyle w:val="TextBodyIndent"/>
        <w:spacing w:lineRule="auto" w:line="360"/>
        <w:ind w:left="0" w:firstLine="708"/>
        <w:jc w:val="both"/>
        <w:rPr/>
      </w:pPr>
      <w:r>
        <w:rPr/>
        <w:t>Além desses núcleos do ITESP, existe um Projeto de assentamento promovido pelo governo federal (INCRA) no município de Araraquara: o projeto de assentamento Bela Vista do Chibarro, com 176 lotes agrícolas (estimadamente) e o mesmo número de famílias. O projeto de assentamento Bela Vista se encontra em terras anteriormente pertencentes a uma usina de açúcar (Usina Tamoio), cuja desapropriação data de 1989.</w:t>
      </w:r>
    </w:p>
    <w:p>
      <w:pPr>
        <w:pStyle w:val="Normal"/>
        <w:spacing w:lineRule="auto" w:line="360"/>
        <w:ind w:firstLine="708"/>
        <w:jc w:val="both"/>
        <w:rPr/>
      </w:pPr>
      <w:r>
        <w:rPr/>
        <w:t>A observação das formas e da execução da assistência técnica revela uma relação de estranhamento na esfera das competências e um certo descompasso entre o órgão promotor e o órgão gestor, situação que leva, não poucas vezes, a conflitos entre técnicos e entre técnicos e assentados. No caso do assentamento Bela Vista do Chibarro, o INCRA é o órgão gestor e promotor, tendo o ITESP rompido o convênio para prestar assistência técnica em 2005.</w:t>
      </w:r>
    </w:p>
    <w:p>
      <w:pPr>
        <w:pStyle w:val="Normal"/>
        <w:spacing w:lineRule="auto" w:line="360"/>
        <w:ind w:firstLine="708"/>
        <w:jc w:val="both"/>
        <w:rPr/>
      </w:pPr>
      <w:r>
        <w:rPr/>
        <w:t>A trajetória dessas experiências de assentamentos não se diferencia muito das demais, sobretudo no Estado de São Paulo, no tocante à ação dos órgãos públicos responsáveis pelos projetos. A falta de planejamento, a desorganização de um cronograma racional de investimentos e o esvaziamento cíclico da estrutura de assistência técnica (Ferrante e Barone, 1997/1998) acabam por prejudicar em muito o desenvolvimento econômico dos produtores assentados. Conflitos entre assentados ligados a distintas direções políticas, expressos em protestos contra os órgãos técnicos, conflitos que tiveram interferência nas experiências frustradas de cooperativas e de associações reavivados por muitas disputas internas fazem parte desta trajetória.</w:t>
      </w:r>
    </w:p>
    <w:p>
      <w:pPr>
        <w:pStyle w:val="Normal"/>
        <w:spacing w:lineRule="auto" w:line="360"/>
        <w:ind w:firstLine="708"/>
        <w:jc w:val="both"/>
        <w:rPr/>
      </w:pPr>
      <w:r>
        <w:rPr/>
        <w:t>Em comparação com inúmeros outros projetos, tanto sob responsabilidade do governo estadual quanto do governo federal, a característica mais marcante desses assentamentos é justamente sua inserção territorial numa região de agricultura modernizada, praticamente monopolizada pelas culturas da cana-de-açúcar e de citros, além da presença intensa da avilcutura</w:t>
      </w:r>
      <w:r>
        <w:rPr>
          <w:rStyle w:val="FootnoteCharacters"/>
          <w:rStyle w:val="FootnoteAnchor"/>
        </w:rPr>
        <w:footnoteReference w:id="4"/>
      </w:r>
      <w:r>
        <w:rPr/>
        <w:t xml:space="preserve">. A maior parte das terras agricultáveis da região está cultivada com cana - cuja extensão chega, no município de Araraquara, a cerca de 32 mil hectares – e cuja cadeia de produção constitui o maior complexo agroindustrial da região. </w:t>
      </w:r>
    </w:p>
    <w:p>
      <w:pPr>
        <w:pStyle w:val="TextBodyIndent"/>
        <w:spacing w:lineRule="auto" w:line="360"/>
        <w:ind w:left="0" w:firstLine="708"/>
        <w:jc w:val="both"/>
        <w:rPr/>
      </w:pPr>
      <w:r>
        <w:rPr/>
        <w:t>Leve-se em conta que, em função mesmo desse entorno sócio-econômico – a maioria das famílias assentadas na região tem uma trajetória recente de trabalho imediatamente ligada a essa economia. Perto de 70% dos assentados no projeto de assentamento Monte Alegre, especialmente dos núcleos II e IV foram proletários rurais nas culturas de cana e de laranja, enquanto que no projeto Bela Vista do Chibarro, este índice está em torno de 50%. Ainda hoje, tanto a colheita de laranja como a de cana são formas de assalariamento temporário às quais os trabalhadores rurais assentados recorrem.</w:t>
      </w:r>
    </w:p>
    <w:p>
      <w:pPr>
        <w:pStyle w:val="TextBodyIndent"/>
        <w:spacing w:lineRule="auto" w:line="360"/>
        <w:ind w:left="0" w:hanging="0"/>
        <w:jc w:val="both"/>
        <w:rPr/>
      </w:pPr>
      <w:r>
        <w:rPr/>
        <w:tab/>
        <w:t>Os dilemas da inserção regional desses Projeto de assentamento não se referem apenas à trajetória das famílias – um retrato das contradições dessa modernização agrícola – ou à participação no mercado que esses produtores assentados têm ou almejam ter. Desde a sua instalação, o conflito com as forças políticas representativas do complexo agroindustrial da cana se fez presente nas áreas reformadas. No projeto de assentamento Monte Alegre – o que mais recebeu trabalhadores oriundos da cultura de cana da região – antes mesmo da conclusão do longo processo de instalação dos 6 núcleos de assentamentos, uma proposta de plantio de cana, em parceria com uma usina do município de Motuca, mobilizou os assentados e suas lideranças, todos contrários à introdução dessa cultura no assentamento (Stetter, 2000)</w:t>
      </w:r>
      <w:r>
        <w:rPr>
          <w:rStyle w:val="FootnoteCharacters"/>
          <w:rStyle w:val="FootnoteAnchor"/>
        </w:rPr>
        <w:footnoteReference w:id="5"/>
      </w:r>
      <w:r>
        <w:rPr/>
        <w:t>.</w:t>
      </w:r>
    </w:p>
    <w:p>
      <w:pPr>
        <w:pStyle w:val="Corpodetexto2"/>
        <w:spacing w:lineRule="auto" w:line="360"/>
        <w:jc w:val="both"/>
        <w:rPr/>
      </w:pPr>
      <w:r>
        <w:rPr/>
        <w:tab/>
        <w:t>Tal proposta, sob a forma de um arranjo produtivo envolvendo o poder local, uma usina próxima e órgãos do Estado, trouxe desdobramentos e divisores de águas. Questões que reaparecem em outros momentos, pondo em discussão o modo de vida constituído nos assentamentos, a perspectiva da agroindústria conviver com espaços diversificados de produção/reprodução social e, especialmente, o significado da cana e de outros arranjos produtivos como possíveis estratégias de gestão econômica do território e de permanência na terra. Neste sentido, observamos atualmente algumas alternativas criadas com outros setores da economia regional. Apesar da cana ser a cultura mais plantada, ganharam espaço nos últimos dois anos as granjas de frango, além de outros arranjos regionais que diferentemente destes não envolvem contratos entre assentados e empresas. São exemplos disso as produções de mandioca, milho e feijão-de-porco, principalmente, plantadas e comercializadas de forma mais independente em relação à cana ou ao frango, pois não envolvem contratos de fornecimento. São produções que não dependem da aplicação de insumos conforme aquelas exigidas na agricultura empresarial, produções mais condizentes com as práticas agrícolas normalmente adotadas pelos agricultores e, na hora da comercialização, há liberdade para decidir para qual empresa vender.</w:t>
      </w:r>
    </w:p>
    <w:p>
      <w:pPr>
        <w:pStyle w:val="Corpodetexto2"/>
        <w:spacing w:lineRule="auto" w:line="360"/>
        <w:jc w:val="both"/>
        <w:rPr/>
      </w:pPr>
      <w:r>
        <w:rPr/>
        <w:tab/>
        <w:t>Em um jogo de expectativas, idealizações e irrealizações, estratégias familiares para se viver melhor na terra aparecem no mesmo cenário em que tais arranjos se fazem presentes. Expressões de clientelismo por parte do poder local se contrapõem a outras tentativas de uma nova cultura política, principalmente no caso da cana.</w:t>
      </w:r>
    </w:p>
    <w:p>
      <w:pPr>
        <w:pStyle w:val="Corpodetexto2"/>
        <w:spacing w:lineRule="auto" w:line="360"/>
        <w:jc w:val="both"/>
        <w:rPr/>
      </w:pPr>
      <w:r>
        <w:rPr/>
        <w:tab/>
        <w:t>Há mudanças igualmente no cenário produtivo. Os dois projetos de assentamentos rurais tiveram em seus anos iniciais - no caso da Bela Vista e da Monte Alegre – um grande incentivo para o plantio de grãos, milho e soja, arroz respectivamente. Deve-se esclarecer que o incentivo do órgão técnico que é decisivo para a definição da opção do plantio foi, em muito, determinado pelo tipo de crédito que o banco custeia, exclusivamente, para a cultura de grãos. Retrato revelador da ausência de uma clareza com relação a como iniciar projetos de assentamentos, bem como de uma política equivocada para os mesmos.</w:t>
      </w:r>
    </w:p>
    <w:p>
      <w:pPr>
        <w:pStyle w:val="Corpodetexto2"/>
        <w:spacing w:lineRule="auto" w:line="360"/>
        <w:jc w:val="both"/>
        <w:rPr/>
      </w:pPr>
      <w:r>
        <w:rPr/>
        <w:tab/>
        <w:t>Expressões de ineficácia desta estratégia produtiva levam os assentamentos a um quadro de crise. Abandono dos lotes, evasão e inadimplência começaram a ser peças comuns nestes projetos. Provas inequívocas de que os critérios traçados pelo Estado para os projetos de assentamentos rurais são pautados por irrealizações (Neves, 1997). Neste jogo, a cana sai e entra em cena.</w:t>
      </w:r>
    </w:p>
    <w:p>
      <w:pPr>
        <w:pStyle w:val="Corpodetexto2"/>
        <w:spacing w:lineRule="auto" w:line="360"/>
        <w:ind w:firstLine="708"/>
        <w:jc w:val="both"/>
        <w:rPr/>
      </w:pPr>
      <w:r>
        <w:rPr/>
        <w:t>A pressão que as usinas exercem sobre os projetos de assentamentos a fim de que se dediquem à produção canavieira, passando a ser fornecedores de matéria-prima para as agroindústrias nunca se interrompeu efetivamente. De forma mais ou menos dissimulada, a proximidade e o cercamento das usinas se constitui em uma sombra a nublar, não necessariamente provocando tempestades, a perspectiva de uma produção pluralista e diversificada nos assentamentos da região.</w:t>
      </w:r>
    </w:p>
    <w:p>
      <w:pPr>
        <w:pStyle w:val="Corpodetexto2"/>
        <w:spacing w:lineRule="auto" w:line="360"/>
        <w:jc w:val="both"/>
        <w:rPr/>
      </w:pPr>
      <w:r>
        <w:rPr/>
        <w:tab/>
        <w:t>Diversificação que se fez presente especialmente nos núcleos de assentamento da Fazenda Monte Alegre, perdeu sua força nos anos 2002/2003 e começou a ganhar novo fôlego a partir de 2005, conforme explicitado. A reordenação da produção, com conseqüente tendência à pluriatividade na qual chegou a ganhar espaço significativo a fruticultura, combina-se a experiências que têm acenado para a articulação de atividades agrícolas e não agrícolas como parte das estratégias de permanência na terra.</w:t>
      </w:r>
    </w:p>
    <w:p>
      <w:pPr>
        <w:pStyle w:val="Corpodetexto2"/>
        <w:spacing w:lineRule="auto" w:line="360"/>
        <w:jc w:val="both"/>
        <w:rPr/>
      </w:pPr>
      <w:r>
        <w:rPr/>
        <w:tab/>
        <w:t>Entram nesse processo estratégias utilizadas para correção do solo, combate às pragas, manejo dos recursos através de práticas alternativas de agricultura (Whitaker, 2003). Estratégias criadas e recriadas, com freqüência, como parte de arranjos familiares. Os assentados muitas vezes recorrem a materiais orgânicos e animais de tração, diminuindo a utilização de agrotóxicos e/ou adubação química e máquinas pesadas para potencializar o rendimento da produção. A diversificação de estratégias utilizadas na preparação do solo pelos assentados, desde o calcário para solos mais pobres, como foi o caso de um assentado que precisou adicionar à terra 7 toneladas de calcário em seu lote até a utilização de formas naturais (adubação verde e composteiras orgânicas) para fertilizar a terra chegaram a configurar outras estratégias com sustentabilidade. Estratégias que parecem se esvaziar ou perder progressivamente o fôlego com a revigorada entrada da cana.</w:t>
      </w:r>
    </w:p>
    <w:p>
      <w:pPr>
        <w:pStyle w:val="Corpodetexto2"/>
        <w:spacing w:lineRule="auto" w:line="360"/>
        <w:jc w:val="both"/>
        <w:rPr/>
      </w:pPr>
      <w:r>
        <w:rPr/>
        <w:tab/>
        <w:t>De um lado, a voracidade do agronegócio regional tenta se impor, aproveitando-se de uma relativa fragilidade econômica dos projetos de assentamentos rurais; de outro, os assentados reduzem o espaço reservado ao pasto para as vacas leiteiras, aos pomares de frutas, como reação ao próprio cercamento das usinas, buscando meios de viabilizar financeiramente sua permanência na terra. Ou então começam a trabalhar fora - como motorista e em outras atividades não agrícolas – para não ceder à pressão da cana e continuarem na terra.</w:t>
      </w:r>
    </w:p>
    <w:p>
      <w:pPr>
        <w:pStyle w:val="Corpodetexto2"/>
        <w:spacing w:lineRule="auto" w:line="360"/>
        <w:jc w:val="both"/>
        <w:rPr/>
      </w:pPr>
      <w:r>
        <w:rPr/>
        <w:tab/>
        <w:t>No outro espaço, o assentamento Bela Vista do Chibarro, numa articulação entre uma usina de Araraquara e um grupo de assentados, inicia-se em 1997/8 o cultivo da cana-de-açúcar em parte do seu território. Anteriormente, em 1993, a cana havia entrado neste projeto como expressão de um ato de rebeldia. Dois trabalhadores resolveram pôr em prática um acordo que fizeram com a Usina Zanin e começaram a transportar para o assentamento mudas de cana-de-açúcar para plantá-las em seus respectivos lotes.</w:t>
      </w:r>
    </w:p>
    <w:p>
      <w:pPr>
        <w:pStyle w:val="Corpodetexto2"/>
        <w:spacing w:lineRule="auto" w:line="360"/>
        <w:jc w:val="both"/>
        <w:rPr/>
      </w:pPr>
      <w:r>
        <w:rPr/>
        <w:tab/>
        <w:t>Acusados de traidores da reforma agrária, conseguem na época – 1993 - provocar uma reação de consenso: as demais famílias se unem e, além da troca de ameaças e agressões, as mudas são arrancadas. Os assentados invadiram o escritório do DAF, exigindo a presença de um representante do INCRA para intermediar o impasse. Audiências públicas sob direção do Sindicato dos Empregados Rurais de Araraquara, movimentaram a sociedade civil e assim o conflito ganhou espaço na imprensa. O INCRA posicionou-se contrariamente ao cultivo da cana-de-açúcar nos módulos agrícolas do assentamento e ameaçou de expulsão os que fossem contrários a tais regras.</w:t>
      </w:r>
    </w:p>
    <w:p>
      <w:pPr>
        <w:pStyle w:val="Corpodetexto2"/>
        <w:spacing w:lineRule="auto" w:line="360"/>
        <w:jc w:val="both"/>
        <w:rPr/>
      </w:pPr>
      <w:r>
        <w:rPr/>
        <w:tab/>
        <w:t>No discurso do INCRA à época, objetivos da reforma agrária e plantação de cana tinham incompatibilidades congênitas. A promotoria pública intercedeu como mediatora do conflito e os dois trabalhadores, taxados de vilões, foram novamente incorporados à comunidade. Aparentemente, sem conotações políticas, a cana saiu de cena, como se sua passagem pelas terras do assentamento Bela Vista do Chibarro tivesse sido um ato infrator individual. A questão, aparentemente encerrada, reapareceu em 1997, nutrindo-se do altíssimo grau de inadimplência, patrocinada por um grupo organizado de assentados e ganhando imediata adesão de um grande número de agricultores.</w:t>
      </w:r>
    </w:p>
    <w:p>
      <w:pPr>
        <w:pStyle w:val="Corpodetexto2"/>
        <w:spacing w:lineRule="auto" w:line="360"/>
        <w:jc w:val="both"/>
        <w:rPr/>
      </w:pPr>
      <w:r>
        <w:rPr/>
        <w:tab/>
        <w:t>Os assentados de ambos os núcleos justificam sua opção pela situação de endividamento junto aos bancos, pelas dificuldades de comercialização, pelas expressões de má vontade política dos prefeitos de criarem condições efetivas para outras formas de produção e cultivo da terra, pela expectativa de ter um rendimento fixo proveniente da cana necessário ao sustento da família. As manifestações de aceitação se sobrepõem às expressões de recusa num movimento que acaba por acirrar disputas internas e publicizar divergências entre órgãos técnicos.</w:t>
      </w:r>
    </w:p>
    <w:p>
      <w:pPr>
        <w:pStyle w:val="Corpodetexto2"/>
        <w:spacing w:lineRule="auto" w:line="360"/>
        <w:ind w:firstLine="708"/>
        <w:jc w:val="both"/>
        <w:rPr/>
      </w:pPr>
      <w:r>
        <w:rPr/>
        <w:t>O INCRA, apesar de continuar, em princípio contrário ao plantio da cana, parece assistir ao movimento como ator coadjuvante. Simultaneamente, o ITESP, através de portaria (24/10/2002) (re)estabeleceu parcerias entre lotes agrícolas dos assentados e agroindústrias, sob o argumento de dinamização do processo de capitalização das famílias beneficiárias dos projetos de assentamentos. Parcerias não estruturadas por relações de igualdade ou de solidariedade, mas dissimuladoras de uma relação desigual. Justifica a portaria que acaba por consentir, sob regras, o plantio da cana como perspectiva de garantir maior participação dos assentados na economia dos municípios e “suprir as indústrias de matéria-prima de fonte agrícola, além de aumentar, paralelamente a área plantada com gêneros essenciais à alimentação, consolidar os sistemas de produção existentes e até implantar unidades artesanais para o processamento dos produtos” (Portaria ITESP nº 075-24/10/02).</w:t>
      </w:r>
    </w:p>
    <w:p>
      <w:pPr>
        <w:pStyle w:val="Normal"/>
        <w:spacing w:lineRule="auto" w:line="360"/>
        <w:ind w:firstLine="708"/>
        <w:jc w:val="both"/>
        <w:rPr/>
      </w:pPr>
      <w:r>
        <w:rPr/>
        <w:t>Mantém-se o limite de 50% da área total nos lotes com área até 15 ha, nos lotes com área superior a 15 ha, estipula-se até 30% da área total. A determinação é de que a exploração deverá ser feita de forma individual, associativa ou coletiva, ficando proibida outra modalidade de exploração que não permita a participação direta dos beneficiários no planejamento, condução e comercialização da produção parece contrastar com o que está, de fato, ocorrendo. Com a portaria, ocorreu uma explosão de contratos para o plantio de cana agroindustrial no assentamento Monte Alegre. Desde então, o número de assentados que tem aderido à parceria vem aumentando rapidamente. De quarenta lotes no primeiro ano (safra 2002-2003) o número aumentou para cento e trinta e sete no segundo ano e continua aumentando. O formato do contrato estipula que a</w:t>
      </w:r>
      <w:r>
        <w:rPr>
          <w:sz w:val="20"/>
        </w:rPr>
        <w:t xml:space="preserve"> </w:t>
      </w:r>
      <w:r>
        <w:rPr/>
        <w:t>cana poderá ser plantada em, no máximo, metade do lote durante cinco anos</w:t>
      </w:r>
      <w:r>
        <w:rPr>
          <w:sz w:val="20"/>
        </w:rPr>
        <w:t xml:space="preserve"> </w:t>
      </w:r>
      <w:r>
        <w:rPr/>
        <w:t>(aproximadamente 7 hectares) com direito na primeira safra, durante a formação do canavial, a algumas horas de trabalho do trator da usina para destocar eucaliptos que ainda estão no solo, arar a terra e abrir os sulcos para plantar a cana, aplicação de “mata-mato”, cupinicida, veneno para formigas e ainda as mudas. O transporte e pesagem também são a cargo da usina. Os serviços de formação do canavial são disponibilizados apenas na primeira safra (de 18 meses) e descontados em tonelagem, 50% na primeira colheita, 30% na segunda e 20% na terceira, embora nessas duas últimas e demais safras os assentados já não contarão com esses serviços feitos pela usina. Eles terão que financiar os custos da produção com o dinheiro ganho nas safras anteriores sem o apoio que receberam da usina na primeira, a chamada “produção facilitada”.</w:t>
      </w:r>
    </w:p>
    <w:p>
      <w:pPr>
        <w:pStyle w:val="Corpodetexto2"/>
        <w:spacing w:lineRule="auto" w:line="360"/>
        <w:ind w:firstLine="708"/>
        <w:jc w:val="both"/>
        <w:rPr/>
      </w:pPr>
      <w:r>
        <w:rPr/>
        <w:t>Apenas o trato e o corte seriam de responsabilidade das famílias. O corte, na verdade, deveria ser feito por mutirões, de forma que cada assentado participaria no corte dos demais. No entanto, não houve organização para isso e o que ocorreu foi a terceirização da mão-de-obra por turmas da usina. Foi por isso que a parceria ficou caracterizada como arrendamento em muitos lotes, já que não há trabalho familiar nos canaviais, espaço de individualização. Mesmo o trato diário vem sendo feito muitas vezes por terceiros, ou seja, o financiamento, a preparação da terra, o plantio, a colheita, o transporte e a pesagem ficaram tudo a cargo da usina. Tal situação e a conseqüente perda de liberdade traduz-se hoje pela intenção de resistir à cana ou até em ações judiciais (poucas) para anularem o contrato e saírem da parceria. Há também manifestações de resistência, agravadas no caso das queimadas e na alegação de que o aumento da cana iria frustrar alternativas de sustentabilidade postas em ação na relação e trabalho com o solo.</w:t>
      </w:r>
    </w:p>
    <w:p>
      <w:pPr>
        <w:pStyle w:val="Corpodetexto2"/>
        <w:spacing w:lineRule="auto" w:line="360"/>
        <w:jc w:val="both"/>
        <w:rPr/>
      </w:pPr>
      <w:r>
        <w:rPr/>
        <w:tab/>
        <w:t>Apesar das afirmações de que prefeitura e órgãos técnicos têm todos os critérios para evitar que os assentamentos sejam arrendados ou danifiquem o ambiente, a realidade mostra outras facetas, que explodem, principalmente na questão das queimadas, da utilização demasiada de insumos químicos e da quebra da autonomia, decorrência, em princípio, do acordo sobre o plantio da cana. Há ainda outros assentados que permanecem aparentemente à margem desse processo, pois já tomaram decisões de arrendar seu lote sem preocupações de como é feito o trabalho na terra. Situação que se justifica ora pelo endividamento, ora pela acomodação.</w:t>
      </w:r>
    </w:p>
    <w:p>
      <w:pPr>
        <w:pStyle w:val="Corpodetexto2"/>
        <w:spacing w:lineRule="auto" w:line="360"/>
        <w:jc w:val="both"/>
        <w:rPr/>
      </w:pPr>
      <w:r>
        <w:rPr/>
        <w:tab/>
        <w:t>Da parte dos assentados da Bela Vista, apesar da cana crescer assustadoramente neste espaço há, dentre as 176 famílias, cerca de 20 que resistem, continuando com a agricultura de subsistência e alguma outra forma de inserção na economia regional que não a cana. Temem a dependência em relação ao complexo canavieiro.</w:t>
      </w:r>
    </w:p>
    <w:p>
      <w:pPr>
        <w:pStyle w:val="Corpodetexto2"/>
        <w:spacing w:lineRule="auto" w:line="360"/>
        <w:jc w:val="both"/>
        <w:rPr/>
      </w:pPr>
      <w:r>
        <w:rPr/>
        <w:tab/>
        <w:t xml:space="preserve">O movimento da cana repõe problemas envolvendo o poder local, expressos em conflito, ações de acomodação e de resistência. Igualmente, como parte desta trama, há que se contextualizar ações das prefeituras envolvidas administrativamente na gestão dos assentamentos referidos, no caso, Araraquara, Matão e Motuca. Há, no presente, um movimento a favor da incorporação dos assentados e pequenos produtores na produção do biodiesel, com financiamento do Banco do Brasil, o qual será objeto de investigação e acompanhamento ao longo da pesquisa. </w:t>
      </w:r>
    </w:p>
    <w:p>
      <w:pPr>
        <w:pStyle w:val="Corpodetexto2"/>
        <w:spacing w:lineRule="auto" w:line="360"/>
        <w:jc w:val="both"/>
        <w:rPr/>
      </w:pPr>
      <w:r>
        <w:rPr/>
        <w:tab/>
        <w:t>Dentre tais ações, cabe destacar as iniciativas referidas à ampliação e à redefinição do projeto político-pedagógico para as escolas dos assentamentos. No assentamento Bela Vista do Chibarro, a escola passou a atender alunos de 5</w:t>
      </w:r>
      <w:r>
        <w:rPr>
          <w:vertAlign w:val="superscript"/>
        </w:rPr>
        <w:t>o</w:t>
      </w:r>
      <w:r>
        <w:rPr/>
        <w:t xml:space="preserve"> a 8</w:t>
      </w:r>
      <w:r>
        <w:rPr>
          <w:vertAlign w:val="superscript"/>
        </w:rPr>
        <w:t>o</w:t>
      </w:r>
      <w:r>
        <w:rPr/>
        <w:t xml:space="preserve"> série, foram implantados curso de alfabetização de adultos e cursinhos populares pré-vestibular – interrompido no presente, cujos rumos nos permitem inserir na presente investigação a questão dos jovens e o futuro dos assentamentos e oficinas pedagógicas de direitos humanos envolvendo crianças de 8 a 12 anos.</w:t>
      </w:r>
    </w:p>
    <w:p>
      <w:pPr>
        <w:pStyle w:val="Corpodetexto2"/>
        <w:spacing w:lineRule="auto" w:line="360"/>
        <w:jc w:val="both"/>
        <w:rPr/>
      </w:pPr>
      <w:r>
        <w:rPr/>
        <w:tab/>
        <w:t>Além disso, o projeto Educação do Campo, o qual tem fortes ligações com a proposta político-pedagógico do MST foi inserido nas escolas rurais dos assentamentos Bela Vista do Chibarro e Monte Alegre, elemento que vem sendo objeto de acompanhamento continuado ao longo da pesquisa.</w:t>
      </w:r>
    </w:p>
    <w:p>
      <w:pPr>
        <w:pStyle w:val="Corpodetexto2"/>
        <w:spacing w:lineRule="auto" w:line="360"/>
        <w:jc w:val="both"/>
        <w:rPr/>
      </w:pPr>
      <w:r>
        <w:rPr/>
        <w:tab/>
        <w:t>Os desdobramentos deste projeto pedagógico, assim como a análise das experiências dos jovens rurais, do ponto de vista de sua participação no projeto familiar, do seu processo de socialização e de encaminhamento profissional – elementos fundamentais para o futuro dos assentados – são eixos analíticos que continuarão no campo temático de preocupações do presente projeto.</w:t>
      </w:r>
    </w:p>
    <w:p>
      <w:pPr>
        <w:pStyle w:val="Corpodetexto2"/>
        <w:spacing w:lineRule="auto" w:line="360"/>
        <w:jc w:val="both"/>
        <w:rPr>
          <w:b/>
          <w:b/>
        </w:rPr>
      </w:pPr>
      <w:r>
        <w:rPr>
          <w:b/>
        </w:rPr>
      </w:r>
    </w:p>
    <w:p>
      <w:pPr>
        <w:pStyle w:val="Corpodetexto2"/>
        <w:spacing w:lineRule="auto" w:line="360"/>
        <w:jc w:val="both"/>
        <w:rPr>
          <w:b/>
          <w:b/>
        </w:rPr>
      </w:pPr>
      <w:r>
        <w:rPr>
          <w:b/>
        </w:rPr>
        <w:t>Assentamentos no Pontal do Paranapanema: conflitos fundiários e impasses nos projetos de desenvolvimento</w:t>
      </w:r>
    </w:p>
    <w:p>
      <w:pPr>
        <w:pStyle w:val="Corpodetexto2"/>
        <w:spacing w:lineRule="auto" w:line="360"/>
        <w:jc w:val="both"/>
        <w:rPr/>
      </w:pPr>
      <w:r>
        <w:rPr/>
        <w:tab/>
        <w:t xml:space="preserve">Na região conhecida como Pontal do Paranapanema (oeste do Estado de São Paulo), a questão fundiária tem sido – ao longo de décadas – o ponto fulcral definidor das políticas públicas e ingrediente básico das tensões sociais envolvendo o estado e diferentes classes sociais. A região é, portanto, de importância ímpar quando se aborda a temática da reforma agrária no Estado de São Paulo. Com uma ocupação que data do final do século XIX, o Pontal do Paranapanema revela, em seu histórico fundiário, o mais conhecido caso de grilagem de terras do país (Leite, 1999). </w:t>
      </w:r>
    </w:p>
    <w:p>
      <w:pPr>
        <w:pStyle w:val="Corpodetexto2"/>
        <w:spacing w:lineRule="auto" w:line="360"/>
        <w:jc w:val="both"/>
        <w:rPr/>
      </w:pPr>
      <w:r>
        <w:rPr/>
        <w:tab/>
        <w:t>Ao longo do século XX, posseiros e grileiros disputaram, quase sempre à bala, o território do Pontal. Apesar da flagrante irregularidade que cercou a ocupação do Pontal, seu desenvolvimento econômico seguiu mais ou menos a trajetória de outras regiões do Estado, sobretudo na primeira metade do século passado. Com a crise da cafeicultura, a fragmentação das propriedades e o precoce fim do colonato (Monbeig, ano) só acirraram mais as disputas por terras.</w:t>
      </w:r>
    </w:p>
    <w:p>
      <w:pPr>
        <w:pStyle w:val="Corpodetexto2"/>
        <w:spacing w:lineRule="auto" w:line="360"/>
        <w:jc w:val="both"/>
        <w:rPr/>
      </w:pPr>
      <w:r>
        <w:rPr/>
        <w:tab/>
        <w:t>Com o objetivo de retomar terras públicas ameaçadas de ocupação irregular e também proteger a cobertura vegetal da região (última área de mata atlântica afastada do litoral), na década de 1940 são criadas, por parte do governo estadual, três grandes reservas florestais: Morro do Diabo, Lagoa São Paulo e Pontal. Destas, somente a do Morro do Diabo ainda está preservada atualmente. As demais, invadidas e desmatadas por grileiros e posseiros, só tornam mais complexa a questão fundiária regional. A partir dos anos 1960 e 1970, o desmatamento das florestas teve como finalidade o desenvolvimento da pecuária, que tem sido a principal atividade econômica da região desses últimos 30 anos. Nesse período, a região passou a ostentar o título de “capital do Nelore mocho”, dado o tamanho do rebanho dessa raça de bovinos, muito apropriada para a pecuária de corte.</w:t>
      </w:r>
    </w:p>
    <w:p>
      <w:pPr>
        <w:pStyle w:val="Corpodetexto2"/>
        <w:spacing w:lineRule="auto" w:line="360"/>
        <w:jc w:val="both"/>
        <w:rPr/>
      </w:pPr>
      <w:r>
        <w:rPr/>
        <w:tab/>
        <w:t>O Pontal do Paranapanema e sua série de irregularidades em relação aos títulos de propriedade das terras, somada à grande ociosidade na utilização das áreas desmatadas, têm assistido, desde há muito, conflitos e lutas pela posse da terra. Esse histórico ganha contornos dramáticos e passa a exigir uma política do Estado para a regularização a partir dos anos 1960, com a desapropriação da gleba Rebojo (Antonio, 1990). Na segunda metade da década de 1970, as obras de três usinas hidrelétricas na região também levam a uma política de reassentamento das populações ribeirinhas, administrada pela CESP até os anos 1990.</w:t>
      </w:r>
    </w:p>
    <w:p>
      <w:pPr>
        <w:pStyle w:val="Corpodetexto2"/>
        <w:spacing w:lineRule="auto" w:line="360"/>
        <w:jc w:val="both"/>
        <w:rPr/>
      </w:pPr>
      <w:r>
        <w:rPr/>
        <w:tab/>
        <w:t>Com a desaceleração das obras das usinas na década de 1980 e a demissão em massa que a isso se seguiu, emerge um forte movimento de reivindicação por terras no Pontal. Em 15 de novembro de 1983, aproximadamente 350 famílias de ex-operários das obras das hidrelétricas, ocuparam as fazendas Rosanela e Tucano, dando início a uma série de conflitos sociais e conseqüentes ações públicas que marcam a região justamente no período compreendido pela análise empreendida neste trabalho. Nesse mesmo ano, o governo Franco Montoro (1983-1986) desapropriou uma área de mais de 15 mil hectares entre os municípios de Rosana e Euclides da Cunha e assentou cerca de 450 famílias: surgiu o assentamento Gleba XV de Novembro, uma referência na luta pela terra por parte dos trabalhadores sem-terra da região (Fernandes, 1996).</w:t>
      </w:r>
    </w:p>
    <w:p>
      <w:pPr>
        <w:pStyle w:val="Corpodetexto2"/>
        <w:spacing w:lineRule="auto" w:line="360"/>
        <w:jc w:val="both"/>
        <w:rPr/>
      </w:pPr>
      <w:r>
        <w:rPr/>
        <w:tab/>
        <w:t>À supracitada insegurança fundiária e à ação que os governos do período da transição democrática desenvolveram, através de uma tímida política de assentamento, os diferentes agentes sociais dessa região responderam com importantes mobilizações. Ainda durante o período do Congresso Constituinte (1987-1998), surge, na região, a União Democrática Ruralista, reunindo os pecuaristas que se sentiam ameaçados pela perspectiva de uma regularização fundiária que lhes tirasse a posse das terras. Em 1990, já no primeiro ano do governo Collor, o MST inicia o seu mais importante processo de luta pela terra no Estado (Fernandes, 1996). A partir de então, o conflito entre os sem-terra (tendo o MST como a sua organização mais ativa e representativa) e os fazendeiros pecuaristas (liderados pela UDR) tem pontuado a história recente da região.</w:t>
      </w:r>
    </w:p>
    <w:p>
      <w:pPr>
        <w:pStyle w:val="Corpodetexto2"/>
        <w:spacing w:lineRule="auto" w:line="360"/>
        <w:jc w:val="both"/>
        <w:rPr/>
      </w:pPr>
      <w:r>
        <w:rPr/>
        <w:tab/>
        <w:t>Centenas de ocupações, milhares de trabalhadores mobilizados e acampados, dezenas de ações judiciais discriminatórias promovidas pelo Estado no sentido de identificar e arrecadar as terras devolutas irregularmente ocupadas: esse é o contexto sócio-político do Pontal, que se desdobra desde o início dos anos 1990. Nesse cenário, o incremento da política de assentamentos na região aconteceu, sobretudo, na primeira gestão do governador Mário Covas (1995-1998), como resultado de intensas negociações para arrecadação de áreas e o assentamento de milhares de famílias. O Pontal do Paranapanema é hoje a região com o maior número de assentamentos e de famílias assentadas (ver tabelas abaixo).</w:t>
      </w:r>
    </w:p>
    <w:p>
      <w:pPr>
        <w:pStyle w:val="NormalWeb"/>
        <w:jc w:val="center"/>
        <w:rPr>
          <w:rFonts w:ascii="Arial" w:hAnsi="Arial" w:cs="Arial"/>
          <w:b/>
          <w:b/>
          <w:bCs/>
          <w:sz w:val="22"/>
          <w:szCs w:val="22"/>
        </w:rPr>
      </w:pPr>
      <w:r>
        <w:rPr>
          <w:rFonts w:cs="Arial" w:ascii="Arial" w:hAnsi="Arial"/>
          <w:b/>
          <w:bCs/>
          <w:sz w:val="22"/>
          <w:szCs w:val="22"/>
        </w:rPr>
        <w:t>PAs do Pontal do Paranapanema: base Mirante do Paranapanema/SP*</w:t>
      </w:r>
    </w:p>
    <w:tbl>
      <w:tblPr>
        <w:tblW w:w="7560" w:type="dxa"/>
        <w:jc w:val="left"/>
        <w:tblInd w:w="510" w:type="dxa"/>
        <w:tblLayout w:type="fixed"/>
        <w:tblCellMar>
          <w:top w:w="15" w:type="dxa"/>
          <w:left w:w="15" w:type="dxa"/>
          <w:bottom w:w="15" w:type="dxa"/>
          <w:right w:w="15" w:type="dxa"/>
        </w:tblCellMar>
      </w:tblPr>
      <w:tblGrid>
        <w:gridCol w:w="2355"/>
        <w:gridCol w:w="1965"/>
        <w:gridCol w:w="649"/>
        <w:gridCol w:w="790"/>
        <w:gridCol w:w="1801"/>
      </w:tblGrid>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Projeto de Assentamento</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Município</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Início</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Nº de Famílias</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Domínio da Terra</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Alvorad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97</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1</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Arco-Iris</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0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Canaã</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5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rela D' Alv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an/9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31</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lor Rox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39</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Haroldin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71</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King Meat</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46</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Lua Nov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co II</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abr/97</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9</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ssa Senhora Aparecid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97</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9</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o Horizonte</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5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Pontal (Santa Rosa 2)</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3</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Repouso (Santo AntonioII)</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out/00</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1</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Roseli Nunes (Nhancá)</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mar/03</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5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a Apolôni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0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a Carmem</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3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a Cristin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35</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a Cruz</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a Isabel 1</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70</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a Lúci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a Rosa 1</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4</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ana</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9</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o Antonio</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0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o Antonio II</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0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ão Bento</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an/95</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82</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ão Pedro</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abá Paulist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abr/04</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6</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Vale dos Sonhos</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3</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Washington Luís</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6</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rHeight w:val="255" w:hRule="atLeast"/>
        </w:trPr>
        <w:tc>
          <w:tcPr>
            <w:tcW w:w="235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o Antonio</w:t>
            </w:r>
          </w:p>
        </w:tc>
        <w:tc>
          <w:tcPr>
            <w:tcW w:w="196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irante do PPanem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7</w:t>
            </w:r>
          </w:p>
        </w:tc>
        <w:tc>
          <w:tcPr>
            <w:tcW w:w="18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rHeight w:val="255" w:hRule="atLeast"/>
        </w:trPr>
        <w:tc>
          <w:tcPr>
            <w:tcW w:w="496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29 Assentamentos</w:t>
            </w:r>
          </w:p>
        </w:tc>
        <w:tc>
          <w:tcPr>
            <w:tcW w:w="259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1.157 Famílias</w:t>
            </w:r>
          </w:p>
        </w:tc>
      </w:tr>
    </w:tbl>
    <w:p>
      <w:pPr>
        <w:pStyle w:val="Corpodetexto2"/>
        <w:spacing w:lineRule="auto" w:line="360"/>
        <w:jc w:val="center"/>
        <w:rPr>
          <w:sz w:val="20"/>
          <w:szCs w:val="20"/>
        </w:rPr>
      </w:pPr>
      <w:r>
        <w:rPr>
          <w:sz w:val="20"/>
          <w:szCs w:val="20"/>
        </w:rPr>
        <w:t>Fonte: Fundação ITESP/SP</w:t>
      </w:r>
    </w:p>
    <w:p>
      <w:pPr>
        <w:pStyle w:val="NormalWeb"/>
        <w:jc w:val="center"/>
        <w:rPr>
          <w:rFonts w:ascii="Arial" w:hAnsi="Arial" w:cs="Arial"/>
          <w:b/>
          <w:b/>
          <w:bCs/>
          <w:sz w:val="22"/>
          <w:szCs w:val="22"/>
        </w:rPr>
      </w:pPr>
      <w:r>
        <w:rPr>
          <w:rFonts w:cs="Arial" w:ascii="Arial" w:hAnsi="Arial"/>
          <w:b/>
          <w:bCs/>
          <w:sz w:val="22"/>
          <w:szCs w:val="22"/>
        </w:rPr>
        <w:t>PAs do Pontal do Paranapanema: base Presidente Venceslau/SP*</w:t>
      </w:r>
    </w:p>
    <w:tbl>
      <w:tblPr>
        <w:tblW w:w="7380" w:type="dxa"/>
        <w:jc w:val="left"/>
        <w:tblInd w:w="690" w:type="dxa"/>
        <w:tblLayout w:type="fixed"/>
        <w:tblCellMar>
          <w:top w:w="15" w:type="dxa"/>
          <w:left w:w="15" w:type="dxa"/>
          <w:bottom w:w="15" w:type="dxa"/>
          <w:right w:w="15" w:type="dxa"/>
        </w:tblCellMar>
      </w:tblPr>
      <w:tblGrid>
        <w:gridCol w:w="1847"/>
        <w:gridCol w:w="1535"/>
        <w:gridCol w:w="649"/>
        <w:gridCol w:w="1314"/>
        <w:gridCol w:w="2035"/>
      </w:tblGrid>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Projeto de Assentamento</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Município</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Início</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 xml:space="preserve">Nº de Famílias </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Domínio da Terra</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Areia Branca</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arabá Paulist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v/8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87</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Engenho</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res. Epitácio</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out/01</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7</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Lagoinha</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res. Epitácio</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50</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Luis Moraes Neto (São Francisco)</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Caiuá</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ago/03</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72</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alu</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Caiuá</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03</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4</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aturi</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Caiuá</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an/9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72</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Nossa Senhora Aparecida</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arabá Paulist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03</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7</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orto Velho</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res. Epitácio</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out/01</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65</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Primavera 1</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Pres. Venceslau</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abr/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82</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Primavera 2</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Pres. Venceslau</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jun/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43</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Radar</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res. Venceslau</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9</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angelina</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Caiuá</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v/0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3</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Maria</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res. Venceslau</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abr/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7</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Maria 2</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arabá Paulist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0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40</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Rita</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Caiuá</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98</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1</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Rita</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iquerobi</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7</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6</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Rita</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upi Paulist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31</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 xml:space="preserve">Santo Antonio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arabá Paulist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v/99</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73</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 xml:space="preserve">Santo Antonio da Lagoa </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iquerobi</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97</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9</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o Antonio da Prata</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arabá Paulist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Web"/>
              <w:spacing w:before="280" w:after="0"/>
              <w:jc w:val="center"/>
              <w:rPr>
                <w:rFonts w:ascii="Verdana" w:hAnsi="Verdana" w:cs="Verdana"/>
                <w:sz w:val="15"/>
                <w:szCs w:val="15"/>
              </w:rPr>
            </w:pPr>
            <w:r>
              <w:rPr>
                <w:rFonts w:cs="Verdana" w:ascii="Verdana" w:hAnsi="Verdana"/>
                <w:sz w:val="15"/>
                <w:szCs w:val="15"/>
              </w:rPr>
              <w:t>abr/04</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32</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ão José da Lagoa</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iquerobi</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9</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ão Paulo</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res. Epitácio</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ago/03</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76</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Tupanciretã</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Pres. Venceslau</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jun/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78</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Vista Alegre</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Caiuá</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v/02</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2</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8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Yapinary</w:t>
            </w:r>
          </w:p>
        </w:tc>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Ribeirão dos Índios</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n/96</w:t>
            </w:r>
          </w:p>
        </w:tc>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40</w:t>
            </w:r>
          </w:p>
        </w:tc>
        <w:tc>
          <w:tcPr>
            <w:tcW w:w="203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403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sz w:val="15"/>
                <w:szCs w:val="15"/>
              </w:rPr>
            </w:pPr>
            <w:r>
              <w:rPr>
                <w:rFonts w:cs="Verdana" w:ascii="Verdana" w:hAnsi="Verdana"/>
                <w:b/>
                <w:bCs/>
                <w:sz w:val="15"/>
                <w:szCs w:val="15"/>
              </w:rPr>
              <w:t>25 Assentamentos</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sz w:val="15"/>
                <w:szCs w:val="15"/>
              </w:rPr>
            </w:pPr>
            <w:r>
              <w:rPr>
                <w:rFonts w:cs="Verdana" w:ascii="Verdana" w:hAnsi="Verdana"/>
                <w:b/>
                <w:bCs/>
                <w:sz w:val="15"/>
                <w:szCs w:val="15"/>
              </w:rPr>
              <w:t>1.305 Famílias</w:t>
            </w:r>
          </w:p>
        </w:tc>
      </w:tr>
    </w:tbl>
    <w:p>
      <w:pPr>
        <w:pStyle w:val="Corpodetexto2"/>
        <w:spacing w:lineRule="auto" w:line="360"/>
        <w:jc w:val="center"/>
        <w:rPr>
          <w:sz w:val="20"/>
          <w:szCs w:val="20"/>
        </w:rPr>
      </w:pPr>
      <w:r>
        <w:rPr>
          <w:sz w:val="20"/>
          <w:szCs w:val="20"/>
        </w:rPr>
        <w:t>Fonte: Fundação ITESP/SP</w:t>
      </w:r>
    </w:p>
    <w:p>
      <w:pPr>
        <w:pStyle w:val="NormalWeb"/>
        <w:jc w:val="center"/>
        <w:rPr>
          <w:rFonts w:ascii="Arial" w:hAnsi="Arial" w:cs="Arial"/>
          <w:b/>
          <w:b/>
          <w:bCs/>
          <w:sz w:val="22"/>
          <w:szCs w:val="22"/>
        </w:rPr>
      </w:pPr>
      <w:r>
        <w:rPr>
          <w:rFonts w:cs="Arial" w:ascii="Arial" w:hAnsi="Arial"/>
          <w:b/>
          <w:bCs/>
          <w:sz w:val="22"/>
          <w:szCs w:val="22"/>
        </w:rPr>
        <w:t>PAs do Pontal do Paranapanema:  base Presidente Bernardes/SP*</w:t>
      </w:r>
    </w:p>
    <w:tbl>
      <w:tblPr>
        <w:tblW w:w="7380" w:type="dxa"/>
        <w:jc w:val="left"/>
        <w:tblInd w:w="510" w:type="dxa"/>
        <w:tblLayout w:type="fixed"/>
        <w:tblCellMar>
          <w:top w:w="15" w:type="dxa"/>
          <w:left w:w="15" w:type="dxa"/>
          <w:bottom w:w="15" w:type="dxa"/>
          <w:right w:w="15" w:type="dxa"/>
        </w:tblCellMar>
      </w:tblPr>
      <w:tblGrid>
        <w:gridCol w:w="2004"/>
        <w:gridCol w:w="1289"/>
        <w:gridCol w:w="650"/>
        <w:gridCol w:w="1317"/>
        <w:gridCol w:w="2120"/>
      </w:tblGrid>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Projeto de Assentamento</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Município</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Início</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Nº de Famílias</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Domínio da Terra</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Água Limpa 1</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Pres. Bernardes</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set/9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31</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Estadual</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Água Limpa 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Pres. Bernardes</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set/9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26</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Estadual</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Chico Castro Alves</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tinópolis</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5</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87</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lorestan Fernandes (São Jorge)</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Pres. Bernardes</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ago/98</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55</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a Conquista</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Rancharia</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out/98</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25</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a Vida (Rodeio)</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tinópolis</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dez/95</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37</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Palu</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Pres. Bernardes</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9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44</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Quatro Irmãs</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Pres. Bernardes</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out/98</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15</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Rodeio</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Pres. Bernardes</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97</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65</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a Eudóxia</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Pres. Bernardes</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96</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6</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anto Antonio 2</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Pres. Bernardes</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98</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24</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ão Pedro</w:t>
            </w:r>
          </w:p>
        </w:tc>
        <w:tc>
          <w:tcPr>
            <w:tcW w:w="12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Rancharia</w:t>
            </w:r>
          </w:p>
        </w:tc>
        <w:tc>
          <w:tcPr>
            <w:tcW w:w="6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01</w:t>
            </w:r>
          </w:p>
        </w:tc>
        <w:tc>
          <w:tcPr>
            <w:tcW w:w="131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74</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3943"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12 Assentamentos</w:t>
            </w:r>
          </w:p>
        </w:tc>
        <w:tc>
          <w:tcPr>
            <w:tcW w:w="343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589 Famílias</w:t>
            </w:r>
          </w:p>
        </w:tc>
      </w:tr>
    </w:tbl>
    <w:p>
      <w:pPr>
        <w:pStyle w:val="Corpodetexto2"/>
        <w:spacing w:lineRule="auto" w:line="360"/>
        <w:jc w:val="center"/>
        <w:rPr>
          <w:sz w:val="20"/>
          <w:szCs w:val="20"/>
        </w:rPr>
      </w:pPr>
      <w:r>
        <w:rPr>
          <w:sz w:val="20"/>
          <w:szCs w:val="20"/>
        </w:rPr>
        <w:t>Fonte: Fundação ITESP/SP</w:t>
      </w:r>
    </w:p>
    <w:p>
      <w:pPr>
        <w:pStyle w:val="NormalWeb"/>
        <w:jc w:val="center"/>
        <w:rPr>
          <w:rFonts w:ascii="Arial" w:hAnsi="Arial" w:cs="Arial"/>
          <w:b/>
          <w:b/>
          <w:bCs/>
          <w:sz w:val="22"/>
          <w:szCs w:val="22"/>
        </w:rPr>
      </w:pPr>
      <w:r>
        <w:rPr>
          <w:rFonts w:cs="Arial" w:ascii="Arial" w:hAnsi="Arial"/>
          <w:b/>
          <w:bCs/>
          <w:sz w:val="22"/>
          <w:szCs w:val="22"/>
        </w:rPr>
        <w:t>PAs do Pontal do Paranapanema: base Rosana/SP*</w:t>
      </w:r>
    </w:p>
    <w:tbl>
      <w:tblPr>
        <w:tblW w:w="7740" w:type="dxa"/>
        <w:jc w:val="left"/>
        <w:tblInd w:w="510" w:type="dxa"/>
        <w:tblLayout w:type="fixed"/>
        <w:tblCellMar>
          <w:top w:w="15" w:type="dxa"/>
          <w:left w:w="15" w:type="dxa"/>
          <w:bottom w:w="15" w:type="dxa"/>
          <w:right w:w="15" w:type="dxa"/>
        </w:tblCellMar>
      </w:tblPr>
      <w:tblGrid>
        <w:gridCol w:w="1671"/>
        <w:gridCol w:w="1862"/>
        <w:gridCol w:w="649"/>
        <w:gridCol w:w="1178"/>
        <w:gridCol w:w="2380"/>
      </w:tblGrid>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Projeto de Assentamento</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Município</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Início</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 xml:space="preserve">Nº de Famílias </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Domínio da Terra</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Bonanz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Rosan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98</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31</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Córrego Azu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97</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9</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Gleba XV de Novembro</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Euclides daCunha/Rosan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8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571</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Guaná Mirim</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Euclides da Cunh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v/02</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34</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Nova do Pont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Rosan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set/98</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highlight w:val="red"/>
              </w:rPr>
            </w:pPr>
            <w:r>
              <w:rPr>
                <w:rFonts w:cs="Verdana" w:ascii="Verdana" w:hAnsi="Verdana"/>
                <w:sz w:val="15"/>
                <w:szCs w:val="15"/>
                <w:highlight w:val="red"/>
              </w:rPr>
              <w:t>123</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Estadu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Nova Esperanç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Euclides da Cunh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l/0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98</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orto Letíci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Euclides da Cunh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out/97</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36</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orto Mari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Rosan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05</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47</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Rancho Alto</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Euclides da Cunh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98</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50</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Rancho Grande</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Euclides da Cunh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98</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101</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Rita Pontal</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Euclides da Cunh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9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51</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Rosa</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Euclides da Cunh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i/92</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65</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167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ucano</w:t>
            </w:r>
          </w:p>
        </w:tc>
        <w:tc>
          <w:tcPr>
            <w:tcW w:w="1862"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Euclides da Cunha</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nov/91</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35</w:t>
            </w:r>
          </w:p>
        </w:tc>
        <w:tc>
          <w:tcPr>
            <w:tcW w:w="238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4182"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sz w:val="15"/>
                <w:szCs w:val="15"/>
              </w:rPr>
            </w:pPr>
            <w:r>
              <w:rPr>
                <w:rFonts w:cs="Verdana" w:ascii="Verdana" w:hAnsi="Verdana"/>
                <w:b/>
                <w:bCs/>
                <w:sz w:val="15"/>
                <w:szCs w:val="15"/>
              </w:rPr>
              <w:t>13 Assentamentos</w:t>
            </w:r>
          </w:p>
        </w:tc>
        <w:tc>
          <w:tcPr>
            <w:tcW w:w="355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sz w:val="15"/>
                <w:szCs w:val="15"/>
              </w:rPr>
            </w:pPr>
            <w:r>
              <w:rPr>
                <w:rFonts w:cs="Verdana" w:ascii="Verdana" w:hAnsi="Verdana"/>
                <w:b/>
                <w:bCs/>
                <w:sz w:val="15"/>
                <w:szCs w:val="15"/>
              </w:rPr>
              <w:t>1.251 Famílias</w:t>
            </w:r>
          </w:p>
        </w:tc>
      </w:tr>
    </w:tbl>
    <w:p>
      <w:pPr>
        <w:pStyle w:val="Corpodetexto2"/>
        <w:spacing w:lineRule="auto" w:line="360"/>
        <w:jc w:val="center"/>
        <w:rPr>
          <w:sz w:val="20"/>
          <w:szCs w:val="20"/>
        </w:rPr>
      </w:pPr>
      <w:r>
        <w:rPr>
          <w:sz w:val="20"/>
          <w:szCs w:val="20"/>
        </w:rPr>
        <w:t>Fonte: Fundação ITESP/SP</w:t>
      </w:r>
    </w:p>
    <w:p>
      <w:pPr>
        <w:pStyle w:val="NormalWeb"/>
        <w:jc w:val="center"/>
        <w:rPr>
          <w:rFonts w:ascii="Arial" w:hAnsi="Arial" w:cs="Arial"/>
          <w:b/>
          <w:b/>
          <w:bCs/>
          <w:sz w:val="22"/>
          <w:szCs w:val="22"/>
        </w:rPr>
      </w:pPr>
      <w:r>
        <w:rPr>
          <w:rFonts w:cs="Arial" w:ascii="Arial" w:hAnsi="Arial"/>
          <w:b/>
          <w:bCs/>
          <w:sz w:val="22"/>
          <w:szCs w:val="22"/>
        </w:rPr>
        <w:t>PAs do Pontal do Paranapanema: base Teodoro Sampaio/SP*</w:t>
      </w:r>
    </w:p>
    <w:tbl>
      <w:tblPr>
        <w:tblW w:w="7740" w:type="dxa"/>
        <w:jc w:val="left"/>
        <w:tblInd w:w="330" w:type="dxa"/>
        <w:tblLayout w:type="fixed"/>
        <w:tblCellMar>
          <w:top w:w="15" w:type="dxa"/>
          <w:left w:w="15" w:type="dxa"/>
          <w:bottom w:w="15" w:type="dxa"/>
          <w:right w:w="15" w:type="dxa"/>
        </w:tblCellMar>
      </w:tblPr>
      <w:tblGrid>
        <w:gridCol w:w="2738"/>
        <w:gridCol w:w="1895"/>
        <w:gridCol w:w="666"/>
        <w:gridCol w:w="811"/>
        <w:gridCol w:w="1630"/>
      </w:tblGrid>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Projeto de Assentamento</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Municíp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Início</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 xml:space="preserve">Nº de Famílias </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Domínio da Terra</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Água Branca I</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out/9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29</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Água Sumida</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v/8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121</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Alcídia da Gata</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out/9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highlight w:val="red"/>
              </w:rPr>
            </w:pPr>
            <w:r>
              <w:rPr>
                <w:rFonts w:cs="Verdana" w:ascii="Verdana" w:hAnsi="Verdana"/>
                <w:sz w:val="15"/>
                <w:szCs w:val="15"/>
                <w:highlight w:val="red"/>
              </w:rPr>
              <w:t>18</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Antonio Conselheiro</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irante do PPanema</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6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Bom Pastor</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dovalina</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9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13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Cachoeira do Estreito</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9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29</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Che Guevara (Santa Clara)</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irante do PPanema</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an/9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46</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Fusquinha (Recanto do Porto X)</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03</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43</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Guarany</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dovalina</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an/01</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68</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Haidéia</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9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27</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Laudenor de Souza (Porto Alcídia)</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9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6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 xml:space="preserve">Padre Josimo (São Pedro daAlcídia)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l/03</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96</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Paulo Freir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Mirante do PPanema</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62</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Feder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Cruz da Alcídia</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an/0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2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Edwige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set/03</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25</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Rita da Serra</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9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4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Terezinha da Água Sumida</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jul/99</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48</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Santa Terezinha da Alcídia</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highlight w:val="red"/>
              </w:rPr>
            </w:pPr>
            <w:r>
              <w:rPr>
                <w:rFonts w:cs="Verdana" w:ascii="Verdana" w:hAnsi="Verdana"/>
                <w:sz w:val="15"/>
                <w:szCs w:val="15"/>
                <w:highlight w:val="red"/>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out/9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highlight w:val="red"/>
              </w:rPr>
            </w:pPr>
            <w:r>
              <w:rPr>
                <w:rFonts w:cs="Verdana" w:ascii="Verdana" w:hAnsi="Verdana"/>
                <w:sz w:val="15"/>
                <w:szCs w:val="15"/>
                <w:highlight w:val="red"/>
              </w:rPr>
              <w:t>26</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highlight w:val="red"/>
              </w:rPr>
            </w:pPr>
            <w:r>
              <w:rPr>
                <w:rFonts w:cs="Verdana" w:ascii="Verdana" w:hAnsi="Verdana"/>
                <w:sz w:val="15"/>
                <w:szCs w:val="15"/>
                <w:highlight w:val="red"/>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Vitória</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9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27</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a Zélia</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mar/99</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104</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Santo Antonio Coqueiros</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9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23</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 xml:space="preserve">Santo Expedito </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0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3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Vale VerdeVale Verde</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nov/97</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50</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2738"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Vô Tonico</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rFonts w:ascii="Verdana" w:hAnsi="Verdana" w:cs="Verdana"/>
                <w:sz w:val="15"/>
                <w:szCs w:val="15"/>
              </w:rPr>
            </w:pPr>
            <w:r>
              <w:rPr>
                <w:rFonts w:cs="Verdana" w:ascii="Verdana" w:hAnsi="Verdana"/>
                <w:sz w:val="15"/>
                <w:szCs w:val="15"/>
              </w:rPr>
              <w:t>Teodoro Sampaio</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out/98</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right"/>
              <w:rPr>
                <w:rFonts w:ascii="Verdana" w:hAnsi="Verdana" w:cs="Verdana"/>
                <w:sz w:val="15"/>
                <w:szCs w:val="15"/>
              </w:rPr>
            </w:pPr>
            <w:r>
              <w:rPr>
                <w:rFonts w:cs="Verdana" w:ascii="Verdana" w:hAnsi="Verdana"/>
                <w:sz w:val="15"/>
                <w:szCs w:val="15"/>
              </w:rPr>
              <w:t>19</w:t>
            </w:r>
          </w:p>
        </w:tc>
        <w:tc>
          <w:tcPr>
            <w:tcW w:w="163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sz w:val="15"/>
                <w:szCs w:val="15"/>
              </w:rPr>
            </w:pPr>
            <w:r>
              <w:rPr>
                <w:rFonts w:cs="Verdana" w:ascii="Verdana" w:hAnsi="Verdana"/>
                <w:sz w:val="15"/>
                <w:szCs w:val="15"/>
              </w:rPr>
              <w:t>Estadual</w:t>
            </w:r>
          </w:p>
        </w:tc>
      </w:tr>
      <w:tr>
        <w:trPr/>
        <w:tc>
          <w:tcPr>
            <w:tcW w:w="529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sz w:val="15"/>
                <w:szCs w:val="15"/>
              </w:rPr>
            </w:pPr>
            <w:r>
              <w:rPr>
                <w:rFonts w:cs="Verdana" w:ascii="Verdana" w:hAnsi="Verdana"/>
                <w:b/>
                <w:bCs/>
                <w:sz w:val="15"/>
                <w:szCs w:val="15"/>
              </w:rPr>
              <w:t>24 Assentamentos</w:t>
            </w:r>
          </w:p>
        </w:tc>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b/>
                <w:b/>
                <w:bCs/>
                <w:sz w:val="15"/>
                <w:szCs w:val="15"/>
              </w:rPr>
            </w:pPr>
            <w:r>
              <w:rPr>
                <w:rFonts w:cs="Verdana" w:ascii="Verdana" w:hAnsi="Verdana"/>
                <w:b/>
                <w:bCs/>
                <w:sz w:val="15"/>
                <w:szCs w:val="15"/>
              </w:rPr>
              <w:t>1.211 Famílias</w:t>
            </w:r>
          </w:p>
        </w:tc>
      </w:tr>
    </w:tbl>
    <w:p>
      <w:pPr>
        <w:pStyle w:val="Corpodetexto2"/>
        <w:spacing w:lineRule="auto" w:line="360"/>
        <w:jc w:val="center"/>
        <w:rPr>
          <w:sz w:val="20"/>
          <w:szCs w:val="20"/>
        </w:rPr>
      </w:pPr>
      <w:r>
        <w:rPr>
          <w:sz w:val="20"/>
          <w:szCs w:val="20"/>
        </w:rPr>
        <w:t>Fonte: Fundação ITESP/SP</w:t>
      </w:r>
    </w:p>
    <w:p>
      <w:pPr>
        <w:pStyle w:val="Corpodetexto2"/>
        <w:spacing w:lineRule="auto" w:line="360"/>
        <w:jc w:val="both"/>
        <w:rPr>
          <w:sz w:val="20"/>
          <w:szCs w:val="20"/>
        </w:rPr>
      </w:pPr>
      <w:r>
        <w:rPr>
          <w:sz w:val="20"/>
          <w:szCs w:val="20"/>
        </w:rPr>
        <w:t>(*) As tabelas acima apresentadas (organizadas pelo ITESP), reúnem os P.A.s a partir da base de operações do citado órgão, que tem Grupos Técnicos de Campo nos municípios de Mirante do Paranapanema, Rosana, Presidente Venceslau, Teodoro Sampaio e Presidente Bernardes.</w:t>
      </w:r>
    </w:p>
    <w:p>
      <w:pPr>
        <w:pStyle w:val="Normal"/>
        <w:spacing w:lineRule="auto" w:line="360"/>
        <w:jc w:val="both"/>
        <w:rPr/>
      </w:pPr>
      <w:r>
        <w:rPr/>
        <w:tab/>
        <w:t>Dada a importância da região do Pontal do Paranapanema com relação ao número de assentamentos (a partir das tabelas, são 103 Projetos de Assentamentos, com aproximadamente 5,5 mil famílias assentadas), essa área do Estado tem mostrado uma dinâmica extremamente rica no que tange a essa questão. Mais do que qualquer outra região paulista, os assentamentos são vistos no Pontal como um “incômodo inevitável”. Incômodo porque, superados os anos iniciais de uma vigorosa ação governamental no sentido de instalação de PAs (coincidente com os governos Covas), as forças resistentes a uma política de distribuição de terras voltam a contar com simpatia da opinião pública regional, investindo contra o suposto baixo desempenho econômico dessas áreas reformadas. A inevitabilidade se apresenta quando a discussão vai além dessa suposta irracionalidade e se volta para a irregularidade fundiária, a improdutividade de grandes áreas rurais e a presença marcante dos movimentos de luta pela terra (não apenas, mas sobretudo o MST).</w:t>
      </w:r>
    </w:p>
    <w:p>
      <w:pPr>
        <w:pStyle w:val="Normal"/>
        <w:spacing w:lineRule="auto" w:line="360"/>
        <w:jc w:val="both"/>
        <w:rPr/>
      </w:pPr>
      <w:r>
        <w:rPr/>
        <w:tab/>
        <w:t>É comum as autoridades locais opinarem que a política de reforma agrária (e os assentamentos serão sempre entendidos como reforma agrária, pois é assim que o Brasil vem encaminhando essa questão) é da alçada do governo federal, quando não do governo estadual – como no caso do Pontal – sempre que envolver terras públicas (devolutas). Mas isso é uma falsa objeção, pois, tão logo instalados, os PAs se tornam parte ativa (reivindicante sempre, participativa às vezes) do município. Isso leva a uma ação (mesmo que reação) dos Poderes Públicos locais, no sentido de fazer frente a essas novas demandas (novas linhas de ônibus escolares, atendimento médico, construção de escolas e postos de saúde, estradas, alternativas de comercialização, etc.). Isso quando a intervenção da política local (prefeitos, vereadores e outros agentes políticos) não incide diretamente sobre o processo de assentamento, com a mobilização de trabalhadores do município para assentamentos ali em vias de implantação, caso registrado no município de Marabá Paulista (Barone e Santos, 2005).</w:t>
      </w:r>
    </w:p>
    <w:p>
      <w:pPr>
        <w:pStyle w:val="Normal"/>
        <w:spacing w:lineRule="auto" w:line="360"/>
        <w:jc w:val="both"/>
        <w:rPr/>
      </w:pPr>
      <w:r>
        <w:rPr/>
        <w:tab/>
        <w:t xml:space="preserve">No contexto do Pontal, pode-se retroceder ainda mais, na medida em que os vários acampamentos - alguns que perduram por anos – constituem-se em problemas para as prefeituras. Há alguns anos, o prefeito de Sandovalina mobilizou a cidade e se posicionou criticamente frente ao governo do Estado porque os acampamentos ali montados significavam uma sobrecarga para o já débil sistema de saúde do município. A precariedade dos acampamentos desperta mais o incômodo dos agentes públicos, que tendem a se esquecer dessa mesma população, quando ela é atendida em sua demanda principal (terra). Só que, então, esses sem-terra passam à condição de munícipes plenos – com moradia fixa no município – e, portanto, começam a se defrontar com os órgãos públicos municipais em distintas esferas e com distintas estratégias.  </w:t>
      </w:r>
    </w:p>
    <w:p>
      <w:pPr>
        <w:pStyle w:val="Normal"/>
        <w:spacing w:lineRule="auto" w:line="360"/>
        <w:jc w:val="both"/>
        <w:rPr/>
      </w:pPr>
      <w:r>
        <w:rPr/>
        <w:tab/>
        <w:t xml:space="preserve">No que tange à chamada situação de assentamento, em alguns municípios, a política municipal é bastante influenciada pela presença dos P.A.s, embora isso não altere necessariamente práticas políticas tradicionais, vide o exemplo da já citada Marabá Paulista, cidade na qual assentados ocupam posições de destaque na Prefeitura e na Câmara Municipal, mas que não oferece nenhuma novidade política ou institucional na sua relação com os assentamentos rurais. </w:t>
      </w:r>
    </w:p>
    <w:p>
      <w:pPr>
        <w:pStyle w:val="Normal"/>
        <w:spacing w:lineRule="auto" w:line="360"/>
        <w:jc w:val="both"/>
        <w:rPr/>
      </w:pPr>
      <w:r>
        <w:rPr/>
        <w:tab/>
        <w:t>Em outros contextos municipais, a presença organizada dos assentados, através do MST, vai, aos poucos, determinando uma relação positiva e propositiva com o Poder Municipal. No caso de Teodoro Sampaio, a existência do núcleo dirigente do MST, morador dos assentamentos do município fez com que a Prefeitura se volte mais e mais para os PAs. É importante frisar que o MST não entra nesse jogo – ou não é percebido como parceiro pelas Prefeituras – senão quando atua quase como partido da base aliada do governo federal. A organização, mesmo não tendo representação formal, partilha de cargos no governo Lula, sobretudo via militantes ou simpatizantes, seja no MDA, no INCRA e na CONAB.</w:t>
      </w:r>
    </w:p>
    <w:p>
      <w:pPr>
        <w:pStyle w:val="Normal"/>
        <w:spacing w:lineRule="auto" w:line="360"/>
        <w:jc w:val="both"/>
        <w:rPr/>
      </w:pPr>
      <w:r>
        <w:rPr/>
        <w:tab/>
        <w:t xml:space="preserve">Esse forte lobby que o MST exerce junto ao governo federal carreia recursos para projetos voltados para os assentamentos. Conforme já descrito em trabalhos anteriores (Barone, Ferrante e Kuranaga, 2005), o MDA tenta apoiar a Cocamp, no município de Teodoro Sampaio. Isso, embora tenha sido difilcultado pela Justiça (existe um embargo judicial, pois a gestão da cooperativa está sob investigação), mobiliza todo o município, que é bastante pobre e tem, na Cocamp, um grande empreendimento. </w:t>
      </w:r>
    </w:p>
    <w:p>
      <w:pPr>
        <w:pStyle w:val="Normal"/>
        <w:spacing w:lineRule="auto" w:line="360"/>
        <w:jc w:val="both"/>
        <w:rPr/>
      </w:pPr>
      <w:r>
        <w:rPr/>
        <w:tab/>
        <w:t xml:space="preserve">Com relação às Câmaras Municipais, pode-se citar Mirante do Paranapanema como um caso exemplar. A cidade, com o maior número de PAs da região, conta com vários vereadores assentados, tanto ligados ao MST quanto dissidentes. Todos terão nos assentamentos suas bases e projetos. Isso dinamiza a política local num movimento pró-assentamentos. </w:t>
      </w:r>
    </w:p>
    <w:p>
      <w:pPr>
        <w:pStyle w:val="Normal"/>
        <w:spacing w:lineRule="auto" w:line="360"/>
        <w:jc w:val="both"/>
        <w:rPr/>
      </w:pPr>
      <w:r>
        <w:rPr/>
        <w:tab/>
        <w:t>No entanto, caminhando-se para mais distante desse núcleo organizativo do MST no Pontal (localizado entre Teodoro Sampaio e Mirante do Paranapanema), há situações bastante diferenciadas. Esse é o caso de Presidente Bernardes, cidade vizinha das supracitadas. Nesse município, que conta com ex-dirirgentes da Cocamp e militantes do MST nos seus assentamentos, a política municipal tem oscilado numa política de maior para menor apoio asso assentamentos. Registra-se, aí, a gestão municipal 2001-2004, exercida por um clérigo católico realizador de uma série de iniciativas pró-assentamentos. A transferência da escola municipal do distrito rural de Nova Pátria para o interior do assentamento Rodeio é um exemplo, como também um projeto de apoio ao desenvolvimento dos assentamentos, na forma de uma intermediação e aval para a produção de algodão feita pela Prefeitura.</w:t>
      </w:r>
    </w:p>
    <w:p>
      <w:pPr>
        <w:pStyle w:val="Normal"/>
        <w:spacing w:lineRule="auto" w:line="360"/>
        <w:jc w:val="both"/>
        <w:rPr/>
      </w:pPr>
      <w:r>
        <w:rPr/>
        <w:tab/>
        <w:t>Esse projeto produtivo atendeu prioritariamente um grupo de assentados ligado ao prefeito, porém, dinamizou a economia dos assentamentos. Nesse caso específico, quando pensamos em sua dinâmica econômica, constata-se que os assentamentos de Bernardes não participam exatamente do circuito econômico local desse município, sobretudo por motivos geográficos. Os projetos de assentamentos ficam bastante afastados da sede urbana do município, localizando-se mais próximos das cidades de Tarabai, Sandovalina e Mirante do Paranapanema. Isso explica, ao menos em parte, o desinteresse da atual gestão (na sua composição política, seguramente mais conservadora que a anterior) pela questão dos PAs.</w:t>
      </w:r>
    </w:p>
    <w:p>
      <w:pPr>
        <w:pStyle w:val="Normal"/>
        <w:spacing w:lineRule="auto" w:line="360"/>
        <w:jc w:val="both"/>
        <w:rPr/>
      </w:pPr>
      <w:r>
        <w:rPr/>
        <w:tab/>
        <w:t>Com relação a Presidente Venceslau, município já estudado no projeto anterior, temos uma gestão do PT, porém constituída basicamente por agentes das camadas médias urbnanas, que busca, de alguma forma, fazer frente às demandas dos assentados. Ali também foi instalada uma escola municipal no interior dos assentamentos, uma iniciativa política que vai repercutir no futuro desses assentamentos. A rigor, a escola já funcionava numa gestão anterior à pestista (que se iniciou em 2001), mas foi esse governo que realizou uma grande obra de reforma das instalações da sede da antiga fazenda Primavera e transferiu a Escola Municipal para lá, num estabelecimento, sem dúvida, exemplar em termos de estrutura e equipamentos (Barone e Silva, 2006).</w:t>
      </w:r>
    </w:p>
    <w:p>
      <w:pPr>
        <w:pStyle w:val="Normal"/>
        <w:spacing w:lineRule="auto" w:line="360"/>
        <w:jc w:val="both"/>
        <w:rPr/>
      </w:pPr>
      <w:r>
        <w:rPr/>
        <w:tab/>
        <w:t xml:space="preserve">Os assentados, porém, se queixam que o apoio da Prefeitura se resume basicamente à escola e reclamam, através de suas lideranças, mais espaço na agenda municipal. Isso vai transparecer no Conselho Municipal de Desenvolvimento Rural (um dos únicos da região que tem uma verdadeira dinâmica participativa), como também nas plenárias de Orçamento Participativo, que já funciona há vários anos em Presidente Venceslau. Essa querela entre assentados e Prefeitura tem a Divisão de Agricultura Abastecimento e Meio Ambiente (DAAMA) como fulcro, pois o prefeito institui esse divisão em 2002, porém a entregou a um agente técnico sem qualquer ligação com os assentamentos. Essa pessoa é vista, pelas lideranças assentadas, como associada ao agronegócio regional e, portanto, bastante criticada por não contemplar as expectativas dos assentados. </w:t>
      </w:r>
    </w:p>
    <w:p>
      <w:pPr>
        <w:pStyle w:val="Normal"/>
        <w:spacing w:lineRule="auto" w:line="360"/>
        <w:jc w:val="both"/>
        <w:rPr/>
      </w:pPr>
      <w:r>
        <w:rPr/>
        <w:tab/>
        <w:t>Em 2005, por influência de uma iniciativa da PM de Mirante do Paranapanema, onde foi implantada uma Divisão de Desenvolvimento Agrário (com o apoio da militância do MST), os líderes assentados de P. Venceslau reivindicam a criação de uma outra Divisão no município, similar à de Mirante, para atender precipuamente os assentamentos. Essa questão está em debate atualmente e apresenta claramente contradições e duplicidades na funcionalidade da gestão da administração municipal.</w:t>
      </w:r>
    </w:p>
    <w:p>
      <w:pPr>
        <w:pStyle w:val="Normal"/>
        <w:spacing w:lineRule="auto" w:line="360"/>
        <w:jc w:val="both"/>
        <w:rPr/>
      </w:pPr>
      <w:r>
        <w:rPr/>
        <w:tab/>
        <w:t xml:space="preserve">As possibilidades de atuação que um órgão municipal especialmente voltado para os assentamentos (para além distintas disponibilidades orçamentárias de cada município), variam na região de um extremo ao outro. Mirante do Paranapanema, fortemente influenciado pela militância do MST, tem, na figura do diretor da Divisão de Desenvolvimento Agrária, um agente de diálogo e estimulação aos assentamentos. Em Presidente Venceslau, a Divisão de Agricultura não consegue atender a contento as demandas dos assentados e, então, discute-se a instauração de uma outra divisão. Num município vizinho a Venceslau, no entanto, a existência de uma Divisão Municipal de Desenvolvimento Agrário – aparentemente, com as mesmas funções da instância de Mirante do Paranapanema – revela outras tensões. </w:t>
      </w:r>
    </w:p>
    <w:p>
      <w:pPr>
        <w:pStyle w:val="Normal"/>
        <w:spacing w:lineRule="auto" w:line="360"/>
        <w:jc w:val="both"/>
        <w:rPr/>
      </w:pPr>
      <w:r>
        <w:rPr/>
        <w:tab/>
        <w:t xml:space="preserve">Aprovada pela Câmara Municipal no final da última gestão municipal (2001-2004), a “nova” Divisão conta, até agora, tão somente com seu diretor, um assentado que foi cabo eleitoral do atual prefeito. Alianças políticas e divisões de poder à parte, essa Divisão (que tem sido acompanhada pela pesquisa no seu primeiro ano de existência) não tem se mostrado presente em qualquer situação que envolva demandas dos assentados. Se durante essa atual gestão (2005-2008) a Divisão marabaense irá ganhar uma dinâmica que supere o tradicionalismo da política local – algo que, conforme já citado, marca a presença de assentados nas instâncias do poder público municipal em Marabá – está para ser observado.  </w:t>
      </w:r>
    </w:p>
    <w:p>
      <w:pPr>
        <w:pStyle w:val="Normal"/>
        <w:spacing w:lineRule="auto" w:line="360"/>
        <w:jc w:val="both"/>
        <w:rPr/>
      </w:pPr>
      <w:r>
        <w:rPr/>
        <w:tab/>
        <w:t xml:space="preserve">Em termos de desenvolvimento econômico, é importante citar, também, a mobilização dos assentados, liderando um segmento de produtores familiares de leite, na busca por melhores preços para o produto. Usando sua experiência política, os assentados encaminharam uma luta pela melhoria dos preços do leite nas entressafras de 2001 e de 2005, pressionando os laticínios e obtendo vitórias pontuais. Essas situações beneficiam assentados e produtores tradicionais, criando um potencial de integração importante, quando se pensa em desenvolvimento rural. </w:t>
      </w:r>
    </w:p>
    <w:p>
      <w:pPr>
        <w:pStyle w:val="Normal"/>
        <w:spacing w:lineRule="auto" w:line="360"/>
        <w:jc w:val="both"/>
        <w:rPr/>
      </w:pPr>
      <w:r>
        <w:rPr/>
        <w:tab/>
        <w:t>Sendo o leite o principal produto dos assentamentos da região, qualquer ação e investimento nesse setor produtivo afeta diretamente os assentados. Assim é que a Cocamp, após anos de inatividade, tem buscado fazer funcionar sua usina de leite – capaz de atender, ao menos em parte, a seus associados. No entanto, enquanto a cooperativa dos assentados patina em seus problemas, um empresário de Mirante do Paranapanema monta um laticínio e, em poucos anos, ganha projeção na cidade. Tendo os assentados como principais fornecedores, esse empresário é hoje (gestão 2005-2008) o prefeito da cidade – contando, inclusive, com apoio do MST (via Divisão de Desenvolvimento Agrário).</w:t>
      </w:r>
    </w:p>
    <w:p>
      <w:pPr>
        <w:pStyle w:val="Normal"/>
        <w:spacing w:lineRule="auto" w:line="360"/>
        <w:jc w:val="both"/>
        <w:rPr/>
      </w:pPr>
      <w:r>
        <w:rPr/>
        <w:tab/>
        <w:t>Postura diversa pode ser constatada em Rancharia – um município quase fora da região do Pontal – onde a Prefeitura local fez aprovar na Câmara Municipal uma lei que proíbe a instalação de assentamentos num raio menor que três quilômetros de áreas urbanizadas (sede municipal e de distritos) e de pontos turísticos (sobretudo o balneário municipal). Isso pode estar amparado, em parte, no que preconiza o Estatudo das Cidades (que propõe um planejamento do crescimento das cidades), mas se choca com a legislação federal e estadual para assentamentos rurais, já que a política de reforma agrária está baseada no assentamento de trabalhadores rurais em áreas públicas, devolutas ou não, como também em terras improdutivas, que não cumprem sua função social, independente da proximidade aos núcleos urbanos. Em tal situação, expressa-se o jogo de forças entre sem-terras e os especuladores imobiliários (no caso, notadamente em função de uma área próxima ao balneário da cidade), tendo o poder público municipal tomado uma iniciativa contra os assentamentos.</w:t>
      </w:r>
    </w:p>
    <w:p>
      <w:pPr>
        <w:pStyle w:val="Normal"/>
        <w:spacing w:lineRule="auto" w:line="360"/>
        <w:jc w:val="both"/>
        <w:rPr/>
      </w:pPr>
      <w:r>
        <w:rPr/>
        <w:tab/>
        <w:t xml:space="preserve">A inserção e integração dos assentamentos nos contextos locais e sua presença na pauta de desenvolvimento local é bastante diversificada, quando se pensa no Estado de São Paulo e mesmo na região onde tal política terá um impacto maior – que é o Pontal do Paranapanema. Isso aponta para a continuidade das lutas e da tibiez de um consenso sobre a importância dos assentamentos no que tange ao aspecto estritamente econômico. O conflito fundiário, ainda sem solução, mais (ou menos) que politizar, ideologiza por demais a questão dos assentamentos na região (ruralistas X sem-terras). Isso oculta a importância econômica que esse projetos têm, sobretudo nos municípios onde mais existem trabalhadores assentados. </w:t>
      </w:r>
    </w:p>
    <w:p>
      <w:pPr>
        <w:pStyle w:val="Normal"/>
        <w:spacing w:lineRule="auto" w:line="360"/>
        <w:jc w:val="both"/>
        <w:rPr/>
      </w:pPr>
      <w:r>
        <w:rPr/>
        <w:tab/>
        <w:t>O não reconhecimento dos assentamentos como vetores estratégicos para o desenvolvimento regional é verificado, por exemplo, na omissão que fóruns institucionais que discutem o desenvolvimento do Pontal fazem. Dominados por agentes econômicos ligados ao agronegócio regional – embora conte com a presença de autoridades políticas, técnicos e pesquisadores – esses espaços não fazem referência aos assentamentos, exceto quando a temática é regularização fundiária. Aí, os assentamentos são citados como contrapartida para a legalização de uma situação imobiliária rural bastante complicada. É preciso, sim, oferecer uma resposta a essa questão, sobretudo no Estado mais rico da federação, mas também é preciso, sobretudo nessa região, pensar projetos e articular forças econômicas que incluam o produtor assentado num circuito virtuoso de progresso econômico e social.</w:t>
      </w:r>
    </w:p>
    <w:p>
      <w:pPr>
        <w:pStyle w:val="Normal"/>
        <w:spacing w:lineRule="auto" w:line="360"/>
        <w:jc w:val="both"/>
        <w:rPr/>
      </w:pPr>
      <w:r>
        <w:rPr/>
        <w:tab/>
        <w:t>A partir de uma abordagem qualitativa e comparativa entre duas regiões distintas do Estado, a pesquisa tem buscado analisar os impasses que cercam a integração dos assentados e da política de assentamento no entorno local e regional, levando-se em consideração as condições mais gerais da política. Tais impasses nãovêm sendo analisados em termos de impactos, mas a partir da análise da trama de tensões que se faz presente nesta relação, sempre referida ao processo de desenvolvimento dessas experiências. A participação política dos assentados, a partir da organização interna dos projetos de assentamentos tem demonstrado uma oscilação entre a constituição de novos espaços políticos e a cooptação das lideranças assentadas pela tradicional política clientelista. Esse jogo pode ser interpretado à luz da “teoria da estruturação” (Giddens, 1989), na qual existe sempre um maior ou menor espaço de manipulação, por parte dos grupos subalternos, sobre o sistema político mais abrangente: é a “</w:t>
      </w:r>
      <w:r>
        <w:rPr>
          <w:i/>
        </w:rPr>
        <w:t>dialética do controle</w:t>
      </w:r>
      <w:r>
        <w:rPr/>
        <w:t xml:space="preserve">”, conforme define Giddens, operando na relação entre os trabalhadores rurais assentados e a estrutura política regional (Barone, 2002). </w:t>
      </w:r>
    </w:p>
    <w:p>
      <w:pPr>
        <w:pStyle w:val="Normal"/>
        <w:spacing w:lineRule="auto" w:line="360"/>
        <w:jc w:val="both"/>
        <w:rPr/>
      </w:pPr>
      <w:r>
        <w:rPr/>
        <w:tab/>
        <w:t xml:space="preserve">Assim, participação e cooptação se sucedem, em ambos os contextos, desde o início do período mais decisivo desse tipo de política de assentamento (década de 1980). A presença de políticos ligados ao partido de turno no governo estadual é registrada tanto no Pontal – tendo como exemplo maior a luta que levou à instalação da Gleba XV de Novembro, entre Euclides da Cunha e Rosana em 1983/84 – quanto na região de Araraquara, onde a participação de políticos regionais tem sido mais intensa ao longo dos anos. O espaço social dos assentamentos tem sido pontuado por inúmeros conflitos que ao longo dos anos vêm marcando decisivamente suas relações políticas internas. Se existem tensões e conflitos entre as lideranças assentadas e o campo político mais abrangente - no processo de sua integração ao contexto regional – os mesmos se apresentaram, desde o início, mediados pela concorrência entre os agentes dos próprios assentamentos, o que tem resultado numa dinâmica política singularíssima, complementar ao complexo jogo de relações sociais constituintes do mesmo. </w:t>
      </w:r>
    </w:p>
    <w:p>
      <w:pPr>
        <w:pStyle w:val="Normal"/>
        <w:spacing w:lineRule="auto" w:line="360"/>
        <w:jc w:val="both"/>
        <w:rPr/>
      </w:pPr>
      <w:r>
        <w:rPr/>
        <w:tab/>
        <w:t>Um grande diferenciador entre os dois contextos geográficos, no entanto, está na organização política dos trabalhadores no encaminhamento de suas reivindicações e na – sempre necessária – mobilização pela terra. Enquanto na região de Araraquara, o movimento sindical rural (liderado pelo sindicato local de Araraquara e, mais tarde, ainda sob a direção do presidente desse mesmo sindicato, a Feraesp</w:t>
      </w:r>
      <w:r>
        <w:rPr>
          <w:rStyle w:val="FootnoteCharacters"/>
          <w:rStyle w:val="FootnoteAnchor"/>
        </w:rPr>
        <w:footnoteReference w:id="6"/>
      </w:r>
      <w:r>
        <w:rPr/>
        <w:t>) foi o grande mobilizador dos trabalhadores sem-terra, no Pontal do Paranapanema, a partir dos anos 1990, esse papel coube ao MST, a maior organização de luta pela Reforma Agrária no país. Estratégias distintas vêm pautando a ação política desses dois núcleos dirigentes da luta pela terra, embora, em ambos os casos, com baixíssima incidência na organização dos trabalhadores quando já assentados.</w:t>
      </w:r>
    </w:p>
    <w:p>
      <w:pPr>
        <w:pStyle w:val="Normal"/>
        <w:spacing w:lineRule="auto" w:line="360"/>
        <w:jc w:val="both"/>
        <w:rPr/>
      </w:pPr>
      <w:r>
        <w:rPr/>
        <w:tab/>
        <w:t>Diferente da Feraesp, que tem uma ação política mais institucional, promovendo o cadastramento de trabalhadores desempregados e negociando junto aos governos a liberação de áreas, no mais das vezes, públicas, o MST investe em acampamentos e ocupações massivas como estratégia, não só para a conquista de terras como também para a conscientização política dos trabalhadores (Fernandes, 1996). Embora a Feraesp não tenha descartado, ao longo de sua atuação, momentos de mobilização massiva, promovendo também acampamentos e ocupações, sua perspectiva é menos radical, tanto no discurso quanto na forma de organizar os trabalhadores. A radicalidade política do MST passa por um discurso claramente socialista e de confronto à lógica capitalista de seus dirigentes (Moura, 2005). Sua estratégia no Pontal, no entanto, mistura ações de confronto com os setores ruralistas e uma inusitada adesão tática a agentes políticos locais.</w:t>
      </w:r>
    </w:p>
    <w:p>
      <w:pPr>
        <w:pStyle w:val="Normal"/>
        <w:spacing w:lineRule="auto" w:line="360"/>
        <w:jc w:val="both"/>
        <w:rPr/>
      </w:pPr>
      <w:r>
        <w:rPr/>
        <w:tab/>
        <w:t>Observa-se, após anos de atuação, tanto da Feraesp quanto do MST, que esses organismos enfrentam diferentes impasses na condução política desse segmento social tão desassistido. O MST transformou-se numa organização bastante disseminada no território nacional (Navarro, 2003), deixando para trás – como é o caso do Pontal – a necessária atuação no interior dos projetos de assentamentos. Muitos militantes apenas passam pelos assentamentos, tentando mobilizar os trabalhadores, que já não contam com essas lideranças para muitas de suas lutas. Além de mobilizações como ocupações de agências bancárias para a liberação de recursos anunciados pelo governo federal, somente agora, na gestão do presidente Lula, o MST esboça algum projeto mais consistente para os assentados. No caso da Feraesp, sua opção política pelos assalariados rurais impede um trabalho mais intenso com os assentados. Sua organização, diferentemente do MST, é bem menos estruturada, apesar de ser uma entidade sindical muito mais institucional do que o “não-legalizado” MST. Com caminhos distintos, o ponto a que chegam, curiosamente, é o mesmo: perda de legitimidade junto aos assentados, o que dá margem a um vazio de direção política.</w:t>
      </w:r>
    </w:p>
    <w:p>
      <w:pPr>
        <w:pStyle w:val="Normal"/>
        <w:spacing w:lineRule="auto" w:line="360"/>
        <w:jc w:val="both"/>
        <w:rPr/>
      </w:pPr>
      <w:r>
        <w:rPr/>
        <w:tab/>
        <w:t>Outro aspecto a ser estudado no próximo período de pesquisa diz respeito ao surgimento da Federação dos Sindicatos da Agricultura Familiar (FAF), em muito apoiada pela Feraesp (ambos estão na CUT), seu papel nas funções organizativas no interior dos assentamentos. Deve ser incluído também, para efeito de acompanhamento da pesquisa, o surgimento da Pró-Campo, cooperativa organizada pela CUT nos assentamentos – sobretudo os da região de Araraquara (já que no Pontal, o MST formou a Cocamp). Mais recentemente, uma cooperativa – Unicampo – sob comando da Feraesp passa a ganhar força junto aos assentados que têm resistido ao plantio de cana-de-açúcar sob a forma de parcerias com as usinas. Esta cooperativa representa, na verdade, uma nova versão da FAF e do SINTRAF (Sindicato dos Trabalhadores Rurais da Agricultura Familiar). Sua atuação tanto na direção das lutas pela terra nas regiões objeto da investigação como na orientação política nos assentamentos serão objeto de análise desta pesquisa.</w:t>
      </w:r>
    </w:p>
    <w:p>
      <w:pPr>
        <w:pStyle w:val="Normal"/>
        <w:spacing w:lineRule="auto" w:line="360"/>
        <w:jc w:val="both"/>
        <w:rPr/>
      </w:pPr>
      <w:r>
        <w:rPr/>
        <w:tab/>
        <w:t>Se tem sido intensa a dinâmica de mobilização e participação política externa dos sem-terra, a situação de assentamento caracteriza-se, tanto no Pontal como em Araraquara, por uma forte desmobilização e esvaziamento da legitimidade e controle político dessas agências e organizações sobre os trabalhadores assentados. A constituição do campo político nos assentamentos vem tendo, nos mecanismos de instituição de coordenações internas - bem como no encaminhamento de suas gestões - um indicador muito preciso de seu desenvolvimento e de seus bloqueios. Os distintos grupos que formam um assentamento, às vezes oriundos de diferentes lutas e regiões, muitas vezes não se mesclam politicamente.</w:t>
      </w:r>
    </w:p>
    <w:p>
      <w:pPr>
        <w:pStyle w:val="Normal"/>
        <w:spacing w:lineRule="auto" w:line="360"/>
        <w:jc w:val="both"/>
        <w:rPr/>
      </w:pPr>
      <w:r>
        <w:rPr/>
        <w:tab/>
        <w:t xml:space="preserve">Diferentes podem ser as clivagens que levam às divisões, mas observa-se em ambos os contextos regionais que certo tipo de desautorização, bastante comum no encaminhamento de decisões coletivas nos assentamentos, por vezes funciona como instrumento de crítica a uma ou outra liderança. Além de incentivarem um certo padrão de comportamento individualista, tais desobediências também têm enfraquecido o conjunto dos trabalhadores em suas deliberações e prejudicado as lideranças envolvidas nessas pendengas, podendo ser importante fator na sucessão das coordenações internas. Por outro lado, diante do verdadeiro </w:t>
      </w:r>
      <w:r>
        <w:rPr>
          <w:i/>
        </w:rPr>
        <w:t xml:space="preserve">imbróglio </w:t>
      </w:r>
      <w:r>
        <w:rPr/>
        <w:t>institucional e de encaminhamento dos projetos por parte dos órgãos oficiais, tal desobediência, por vezes, pode ser encarada como recusa de aceitar as imposições (de conseqüências claudicantes) do Estado.</w:t>
      </w:r>
    </w:p>
    <w:p>
      <w:pPr>
        <w:pStyle w:val="Normal"/>
        <w:spacing w:lineRule="auto" w:line="360"/>
        <w:jc w:val="both"/>
        <w:rPr/>
      </w:pPr>
      <w:r>
        <w:rPr/>
        <w:tab/>
        <w:t>A imbricação das dimensões econômicas e políticas nos Projeto de assentamento pode ser exemplificada pelo caso do assentamento Bela Vista do Chibarro (Araraquara), onde a polêmica com relação à cana foi um dos vetores de articulação de um novo grupo político, formalizado na Associação “</w:t>
      </w:r>
      <w:r>
        <w:rPr>
          <w:i/>
        </w:rPr>
        <w:t>Independente</w:t>
      </w:r>
      <w:r>
        <w:rPr/>
        <w:t>”. Esses agricultores foram atraídos pela possibilidade de explorar o cultivo da cana-de-açúcar, numa espécie de arrendamento via Associação. Parte deles veio de uma cooperativa que, ao não conseguir atender aos trabalhadores, foi à falência e dificultou a vida financeira de vários produtores (Barone, 2002).</w:t>
        <w:tab/>
        <w:t xml:space="preserve">A partir de 1995, os coordenadores eleitos diretamente na Bela Vista passaram a ser da Associação pró-cana, consolidando definitivamente a divisão interna e, na prática, desorganizando os mecanismos de escolha direta de coordenadores gerais do projeto de assentamento. A implantação da cultura da cana-de-açúcar, em larga escala, no assentamento Bela Vista se deu nos anos 2000/2001, quase sempre mediante a atuação da Associação </w:t>
      </w:r>
      <w:r>
        <w:rPr>
          <w:i/>
        </w:rPr>
        <w:t>Independente.</w:t>
      </w:r>
    </w:p>
    <w:p>
      <w:pPr>
        <w:pStyle w:val="Normal"/>
        <w:spacing w:lineRule="auto" w:line="360"/>
        <w:jc w:val="both"/>
        <w:rPr/>
      </w:pPr>
      <w:r>
        <w:rPr/>
        <w:tab/>
        <w:t>Conforme esse exemplo acima, as formas associativas amplamente adotadas pelos assentados se repõem de tempos em tempos, seja através do estímulo externo, seja através da iniciativa autônoma dos próprios assentados – tanto no caso do Pontal quanto no de Araraquara. No Pontal, a formação de associações tem estado bastante vinculada à iniciativa, no mais das vezes de interesse eleitoral, dos políticos locais (quase sempre prefeitos). Cita-se como exemplo, o caso de uma associação no assentamento Água Limpa, em Presidente Bernardes, cujo presidente – candidato a vereador na chapa do último prefeito – montou um grupo para a criação de capivaras. A atuação de várias lideranças assentadas, tanto no Pontal quanto em Araraquara, passa por essa mediação clientelista junto aos poderes locais. Este grande vai-e-vem de associações revela, ao mesmo tempo, o vigor e a fragilidade política dos assentados. Essas entidades são formadas e desmanchadas rapidamente, no mais das vezes em função de interesses imediatos. Por outro lado, essa mobilização e organização intermitentes garantem a participação dos assentados tanto no diálogo com o ITESP (ou INCRA) quanto no encaminhamento de reivindicações junto ao poder público municipal.</w:t>
      </w:r>
    </w:p>
    <w:p>
      <w:pPr>
        <w:pStyle w:val="Normal"/>
        <w:spacing w:lineRule="auto" w:line="360"/>
        <w:jc w:val="both"/>
        <w:rPr/>
      </w:pPr>
      <w:r>
        <w:rPr/>
        <w:tab/>
        <w:t xml:space="preserve">Em outras esferas de participação política, como em conselhos municipais de desenvolvimento rural, saúde ou educação, a retórica tem prevalecido sobre ações práticas. O que não significa que, em algumas situações, a participação de assentados não se faz sentir. É o caso do Conselho Municipal de Desenvolvimento Rural de Presidente Venceslau, cuja composição tem garantido o debate e a indicação de ações da Prefeitura com relação aos assentamentos. No entanto, o caráter não executivo dos conselhos torna a efetivação de suas deliberações dependente da boa vontade do prefeito. Em Araraquara, a implantação de um projeto de Orçamento Participativo mobilizou, em anos recentes, a população assentada. À grande participação dos trabalhadores rurais nas plenárias do OP se seguiu a decepção com a incapacidade da Prefeitura em implementar as prioridades, sobretudo no tocante à questão de geração de trabalho e renda, vista na época como uma alternativa ao arrendamento dos lotes para o plantio de cana. Os projetos alternativos de comercialização – “feira do produtor” e “direto do campo” – vêm, passo a passo, minguando, frustrando expectativas dos assentados e levando os parceiros de tais iniciativas, tais como a Fundação Mokiti Okada, a REGAR (Associação para o Desenvolvimento da Agricultura Regenerativa da Região de Araraquara) a verem cada vez com mais descrença o investimento do poder municipal nesta parceria. </w:t>
      </w:r>
    </w:p>
    <w:p>
      <w:pPr>
        <w:pStyle w:val="Normal"/>
        <w:spacing w:lineRule="auto" w:line="360"/>
        <w:jc w:val="both"/>
        <w:rPr/>
      </w:pPr>
      <w:r>
        <w:rPr/>
        <w:tab/>
        <w:t>No mais, as práticas clientelistas têm prevalecido e permanecido praticamente intactas, qualquer que seja o governante. É inegável, no entanto, o maior envolvimento das Prefeituras com os destinos dos assentamentos nesses anos mais recentes. Clientelismo político e alternativas criativas podem caminhar juntos, transformando os impasses em soluções? São questões a serem discutidas à luz do desenvolvimento destas e de outras experiências similares, que se repetem microscopicamente nos assentamentos tanto do Pontal quanto da região de Araraquara.</w:t>
      </w:r>
    </w:p>
    <w:p>
      <w:pPr>
        <w:pStyle w:val="TextBody"/>
        <w:numPr>
          <w:ilvl w:val="0"/>
          <w:numId w:val="0"/>
        </w:numPr>
        <w:spacing w:lineRule="auto" w:line="360"/>
        <w:ind w:firstLine="1418"/>
        <w:outlineLvl w:val="0"/>
        <w:rPr>
          <w:b/>
          <w:b/>
        </w:rPr>
      </w:pPr>
      <w:r>
        <w:rPr>
          <w:b/>
        </w:rPr>
      </w:r>
    </w:p>
    <w:p>
      <w:pPr>
        <w:pStyle w:val="TextBody"/>
        <w:spacing w:lineRule="auto" w:line="360"/>
        <w:jc w:val="both"/>
        <w:rPr>
          <w:b/>
          <w:b/>
        </w:rPr>
      </w:pPr>
      <w:r>
        <w:rPr>
          <w:b/>
        </w:rPr>
        <w:t xml:space="preserve">Referências Bibliográficas </w:t>
      </w:r>
    </w:p>
    <w:p>
      <w:pPr>
        <w:pStyle w:val="Corpodetexto2"/>
        <w:spacing w:lineRule="auto" w:line="240" w:before="120" w:after="240"/>
        <w:jc w:val="both"/>
        <w:rPr/>
      </w:pPr>
      <w:r>
        <w:rPr/>
        <w:t xml:space="preserve">ANTONIO, A. P. </w:t>
      </w:r>
      <w:r>
        <w:rPr>
          <w:b/>
        </w:rPr>
        <w:t xml:space="preserve">O Movimento social e a organização do espaço rural nos assentamentos populacionais dirigidos pelo estado. Os exemplos da alta sorocabana no período 1960-1990 </w:t>
      </w:r>
      <w:r>
        <w:rPr/>
        <w:t>(Tese de Doutorado), FFLCH-USP, SP, 1990.</w:t>
      </w:r>
    </w:p>
    <w:p>
      <w:pPr>
        <w:pStyle w:val="Corpodetexto2"/>
        <w:spacing w:lineRule="auto" w:line="240" w:before="120" w:after="240"/>
        <w:jc w:val="both"/>
        <w:rPr/>
      </w:pPr>
      <w:r>
        <w:rPr/>
        <w:t xml:space="preserve">BARONE, L. A. Assistência técnica aos assentamentos de reforma agrária: da política reativa ao vazio de projeto - o caso do Estado de São Paulo. </w:t>
      </w:r>
      <w:r>
        <w:rPr>
          <w:b/>
        </w:rPr>
        <w:t xml:space="preserve">Retratos de Assentamentos. </w:t>
      </w:r>
      <w:r>
        <w:rPr/>
        <w:t>Nº 08, Araraquara: FCL/UNESP, 2000.</w:t>
      </w:r>
    </w:p>
    <w:p>
      <w:pPr>
        <w:pStyle w:val="Corpodetexto2"/>
        <w:spacing w:lineRule="auto" w:line="240" w:before="120" w:after="240"/>
        <w:jc w:val="both"/>
        <w:rPr/>
      </w:pPr>
      <w:r>
        <w:rPr/>
        <w:t xml:space="preserve">BARONE, L. A. </w:t>
      </w:r>
      <w:r>
        <w:rPr>
          <w:b/>
        </w:rPr>
        <w:t>Conflito e Cooperação: o jogo das racionalidades sociais e o campo político num assentamento de Reforma Agrária.</w:t>
      </w:r>
      <w:r>
        <w:rPr/>
        <w:t xml:space="preserve"> Tese de Doutorado. Programa de Pós-Graduação em Sociologia. FCL. UNESP. Campus de Araraquara. 2002.</w:t>
      </w:r>
    </w:p>
    <w:p>
      <w:pPr>
        <w:pStyle w:val="Corpodetexto2"/>
        <w:spacing w:lineRule="auto" w:line="240" w:before="120" w:after="240"/>
        <w:jc w:val="both"/>
        <w:rPr/>
      </w:pPr>
      <w:r>
        <w:rPr/>
        <w:t xml:space="preserve">BARONE, L. A. Revendo o clientelismo político num assentamento de reforma agrária: da camisa de força à dialética do controle. </w:t>
      </w:r>
      <w:r>
        <w:rPr>
          <w:b/>
        </w:rPr>
        <w:t>Retratos de Assentamentos</w:t>
      </w:r>
      <w:r>
        <w:rPr/>
        <w:t>. Nº 09, Araraquara, FCL/Unesp-Uniara, 2004.</w:t>
      </w:r>
    </w:p>
    <w:p>
      <w:pPr>
        <w:pStyle w:val="Corpodetexto2"/>
        <w:spacing w:lineRule="auto" w:line="240" w:before="120" w:after="240"/>
        <w:jc w:val="both"/>
        <w:rPr/>
      </w:pPr>
      <w:r>
        <w:rPr/>
        <w:t xml:space="preserve">BARONE, L. A.; FERRANTE, V. L. S. B. ; KURANAGA, A. A. O futuro dos assentamentos rurais em questão: o retrato dos dilemas em espaços regionais distintos. </w:t>
      </w:r>
      <w:r>
        <w:rPr>
          <w:b/>
        </w:rPr>
        <w:t>II Jornada de Estudos em Assentamentos Rurais</w:t>
      </w:r>
      <w:r>
        <w:rPr/>
        <w:t>, Feagri/Unicamp – CRBC/École des Hautes Ètudes en Sciences Sociales, Campinas, 2005.</w:t>
      </w:r>
    </w:p>
    <w:p>
      <w:pPr>
        <w:pStyle w:val="Corpodetexto2"/>
        <w:spacing w:lineRule="auto" w:line="240" w:before="120" w:after="240"/>
        <w:jc w:val="both"/>
        <w:rPr/>
      </w:pPr>
      <w:r>
        <w:rPr/>
        <w:t>BARONE, L. A. e SANTOS, C. C. F.</w:t>
      </w:r>
      <w:r>
        <w:rPr>
          <w:b/>
          <w:i/>
        </w:rPr>
        <w:t xml:space="preserve"> </w:t>
      </w:r>
      <w:r>
        <w:rPr/>
        <w:t>Poder Local e Assentamentos Rurais: Um estudo em Marabá Paulista.</w:t>
      </w:r>
      <w:r>
        <w:rPr>
          <w:b/>
        </w:rPr>
        <w:t xml:space="preserve"> Retratos de Assentamentos</w:t>
      </w:r>
      <w:r>
        <w:rPr/>
        <w:t>, Nº 10, Araraquara, Nupedor/Uniara, 2005 (no prelo).</w:t>
      </w:r>
    </w:p>
    <w:p>
      <w:pPr>
        <w:pStyle w:val="Corpodetexto2"/>
        <w:spacing w:lineRule="auto" w:line="240" w:before="120" w:after="240"/>
        <w:jc w:val="both"/>
        <w:rPr/>
      </w:pPr>
      <w:r>
        <w:rPr/>
        <w:t xml:space="preserve">BARONE, L.A. e SILVA. P. L.  Reforma Agrária e juventude rural:identidade e ressocialização nos processos educacionais. </w:t>
      </w:r>
      <w:r>
        <w:rPr>
          <w:b/>
        </w:rPr>
        <w:t xml:space="preserve">Anais do XLIV Congresso da Sociedade Brasileira de Economia e Sociologia Rural </w:t>
      </w:r>
      <w:r>
        <w:rPr/>
        <w:t>(CD ROM), Fortaleza/CE, 22-26/07/2006.</w:t>
      </w:r>
    </w:p>
    <w:p>
      <w:pPr>
        <w:pStyle w:val="Endnote"/>
        <w:spacing w:before="120" w:after="240"/>
        <w:jc w:val="both"/>
        <w:rPr/>
      </w:pPr>
      <w:r>
        <w:rPr>
          <w:color w:val="000000"/>
          <w:sz w:val="24"/>
          <w:szCs w:val="24"/>
          <w:lang w:val="en-US"/>
        </w:rPr>
        <w:t xml:space="preserve">BERGAMASCO, S.M.P.P. et all (orgs). </w:t>
      </w:r>
      <w:r>
        <w:rPr>
          <w:b/>
          <w:color w:val="000000"/>
          <w:sz w:val="24"/>
          <w:szCs w:val="24"/>
        </w:rPr>
        <w:t>Dinâmicas Familiar, Produtiva e Cultural nos Assentamentos Rurais de São Paulo</w:t>
      </w:r>
      <w:r>
        <w:rPr>
          <w:color w:val="000000"/>
          <w:sz w:val="24"/>
          <w:szCs w:val="24"/>
        </w:rPr>
        <w:t xml:space="preserve">. Araraquara:UNIARA, Campinas: FEAGRI/UNICAMP, São Paulo:INCRA,2003. </w:t>
      </w:r>
    </w:p>
    <w:p>
      <w:pPr>
        <w:pStyle w:val="Endnote"/>
        <w:numPr>
          <w:ilvl w:val="0"/>
          <w:numId w:val="0"/>
        </w:numPr>
        <w:spacing w:before="120" w:after="240"/>
        <w:jc w:val="both"/>
        <w:outlineLvl w:val="0"/>
        <w:rPr/>
      </w:pPr>
      <w:r>
        <w:rPr>
          <w:color w:val="000000"/>
          <w:sz w:val="24"/>
          <w:szCs w:val="24"/>
        </w:rPr>
        <w:t xml:space="preserve">BOURDIEU, P. </w:t>
      </w:r>
      <w:r>
        <w:rPr>
          <w:b/>
          <w:color w:val="000000"/>
          <w:sz w:val="24"/>
          <w:szCs w:val="24"/>
        </w:rPr>
        <w:t>O Poder Simbólico</w:t>
      </w:r>
      <w:r>
        <w:rPr>
          <w:color w:val="000000"/>
          <w:sz w:val="24"/>
          <w:szCs w:val="24"/>
        </w:rPr>
        <w:t>. Rio de Janeiro: Bertrand e Brasil, 1989.</w:t>
      </w:r>
    </w:p>
    <w:p>
      <w:pPr>
        <w:pStyle w:val="Endnote"/>
        <w:spacing w:before="120" w:after="240"/>
        <w:jc w:val="both"/>
        <w:rPr/>
      </w:pPr>
      <w:r>
        <w:rPr>
          <w:color w:val="000000"/>
          <w:sz w:val="24"/>
          <w:szCs w:val="24"/>
        </w:rPr>
        <w:t xml:space="preserve">CASTRO, E. G. O paradoxo ‘ficar’ e ‘sair’: caminhos para o debate sobre juventude rural  FERRANTE, V. L. S. B. e ALY JR., O. </w:t>
      </w:r>
      <w:r>
        <w:rPr>
          <w:b/>
          <w:color w:val="000000"/>
          <w:sz w:val="24"/>
          <w:szCs w:val="24"/>
        </w:rPr>
        <w:t>Assentamentos rurais: impasses e dilemas (uma trajetória de 20 anos)</w:t>
      </w:r>
      <w:r>
        <w:rPr>
          <w:color w:val="000000"/>
          <w:sz w:val="24"/>
          <w:szCs w:val="24"/>
        </w:rPr>
        <w:t>. São Paulo, INCRA/Uniara, 2005.</w:t>
      </w:r>
    </w:p>
    <w:p>
      <w:pPr>
        <w:pStyle w:val="Endnote"/>
        <w:spacing w:before="120" w:after="240"/>
        <w:jc w:val="both"/>
        <w:rPr/>
      </w:pPr>
      <w:r>
        <w:rPr>
          <w:caps/>
          <w:color w:val="000000"/>
          <w:sz w:val="24"/>
          <w:szCs w:val="24"/>
        </w:rPr>
        <w:t>Comissão de Políticas de Desenvolvimento Sustentável e da Agenda</w:t>
      </w:r>
      <w:r>
        <w:rPr>
          <w:color w:val="000000"/>
          <w:sz w:val="24"/>
          <w:szCs w:val="24"/>
        </w:rPr>
        <w:t xml:space="preserve"> 21 (CPDS): </w:t>
      </w:r>
      <w:r>
        <w:rPr>
          <w:b/>
          <w:color w:val="000000"/>
          <w:sz w:val="24"/>
          <w:szCs w:val="24"/>
        </w:rPr>
        <w:t>Agenda 21 brasileira</w:t>
      </w:r>
      <w:r>
        <w:rPr>
          <w:color w:val="000000"/>
          <w:sz w:val="24"/>
          <w:szCs w:val="24"/>
        </w:rPr>
        <w:t>. Brasília: MMA/PNUD, 2002 (2 volumes).</w:t>
      </w:r>
    </w:p>
    <w:p>
      <w:pPr>
        <w:pStyle w:val="Endnote"/>
        <w:spacing w:before="120" w:after="240"/>
        <w:jc w:val="both"/>
        <w:rPr/>
      </w:pPr>
      <w:r>
        <w:rPr>
          <w:color w:val="000000"/>
          <w:sz w:val="24"/>
          <w:szCs w:val="24"/>
        </w:rPr>
        <w:t xml:space="preserve">FERNANDES, B. M. </w:t>
      </w:r>
      <w:r>
        <w:rPr>
          <w:b/>
          <w:color w:val="000000"/>
          <w:sz w:val="24"/>
          <w:szCs w:val="24"/>
        </w:rPr>
        <w:t>MST</w:t>
      </w:r>
      <w:r>
        <w:rPr>
          <w:color w:val="000000"/>
          <w:sz w:val="24"/>
          <w:szCs w:val="24"/>
        </w:rPr>
        <w:t>:</w:t>
      </w:r>
      <w:r>
        <w:rPr>
          <w:color w:val="000000"/>
          <w:sz w:val="24"/>
          <w:szCs w:val="24"/>
          <w:u w:val="single"/>
        </w:rPr>
        <w:t xml:space="preserve"> </w:t>
      </w:r>
      <w:r>
        <w:rPr>
          <w:color w:val="000000"/>
          <w:sz w:val="24"/>
          <w:szCs w:val="24"/>
        </w:rPr>
        <w:t>formação e territorialização, São Paulo, Hucitec, 1996.</w:t>
      </w:r>
    </w:p>
    <w:p>
      <w:pPr>
        <w:pStyle w:val="Corpodetexto2"/>
        <w:spacing w:lineRule="auto" w:line="240" w:before="120" w:after="240"/>
        <w:jc w:val="both"/>
        <w:rPr/>
      </w:pPr>
      <w:r>
        <w:rPr/>
        <w:t xml:space="preserve">FERRANTE, V.L.S.B. </w:t>
      </w:r>
      <w:r>
        <w:rPr>
          <w:b/>
        </w:rPr>
        <w:t>A Chama verde dos Canaviais</w:t>
      </w:r>
      <w:r>
        <w:rPr/>
        <w:t>. (Tese de Livre Docência), UNESP Araraquara, 1992.</w:t>
      </w:r>
    </w:p>
    <w:p>
      <w:pPr>
        <w:pStyle w:val="Corpodetexto2"/>
        <w:spacing w:lineRule="auto" w:line="240" w:before="120" w:after="240"/>
        <w:jc w:val="both"/>
        <w:rPr/>
      </w:pPr>
      <w:r>
        <w:rPr/>
        <w:t xml:space="preserve">FERRANTE, V.L.S.B. e BERGAMASCO,S.M.P.P. (Orgs.) </w:t>
      </w:r>
      <w:r>
        <w:rPr>
          <w:b/>
        </w:rPr>
        <w:t>Censo de Assentamentos Rurais do estado de São Paulo.</w:t>
      </w:r>
      <w:r>
        <w:rPr/>
        <w:t xml:space="preserve"> Pesquisa Multicamp/UNESP – Análise e Avaliação dos Projetos de Reforma Agrária e Assentamentos do Estado de São Paulo. Dezembro/1995.</w:t>
      </w:r>
    </w:p>
    <w:p>
      <w:pPr>
        <w:pStyle w:val="Endnote"/>
        <w:spacing w:before="120" w:after="240"/>
        <w:jc w:val="both"/>
        <w:rPr/>
      </w:pPr>
      <w:r>
        <w:rPr>
          <w:color w:val="000000"/>
          <w:sz w:val="24"/>
          <w:szCs w:val="24"/>
        </w:rPr>
        <w:t xml:space="preserve">FERRANTE, V.L.S.B. ; BARONE, L. A. Homens e Mulheres nos Assentamentos: violência, recusa e resistência na construção de um novo modo de vida. </w:t>
      </w:r>
      <w:r>
        <w:rPr>
          <w:b/>
          <w:color w:val="000000"/>
          <w:sz w:val="24"/>
          <w:szCs w:val="24"/>
        </w:rPr>
        <w:t xml:space="preserve">Perspectivas, </w:t>
      </w:r>
      <w:r>
        <w:rPr>
          <w:color w:val="000000"/>
          <w:sz w:val="24"/>
          <w:szCs w:val="24"/>
        </w:rPr>
        <w:t>vol. 20/21, SP: EDUNESP, 1997/1998.</w:t>
      </w:r>
    </w:p>
    <w:p>
      <w:pPr>
        <w:pStyle w:val="Endnote"/>
        <w:spacing w:before="120" w:after="240"/>
        <w:jc w:val="both"/>
        <w:rPr/>
      </w:pPr>
      <w:r>
        <w:rPr>
          <w:color w:val="000000"/>
          <w:sz w:val="24"/>
          <w:szCs w:val="24"/>
        </w:rPr>
        <w:t xml:space="preserve">FERRANTE, V.L.S.B. e SILVA, M.A.M. A Política de Assentamentos e o Jogo das Forças Sociais no Campo. </w:t>
      </w:r>
      <w:r>
        <w:rPr>
          <w:b/>
          <w:color w:val="000000"/>
          <w:sz w:val="24"/>
          <w:szCs w:val="24"/>
        </w:rPr>
        <w:t>Perspectivas</w:t>
      </w:r>
      <w:r>
        <w:rPr>
          <w:color w:val="000000"/>
          <w:sz w:val="24"/>
          <w:szCs w:val="24"/>
        </w:rPr>
        <w:t>, 11, EDUNESP, SP, 1988.</w:t>
      </w:r>
    </w:p>
    <w:p>
      <w:pPr>
        <w:pStyle w:val="Endnote"/>
        <w:spacing w:before="120" w:after="240"/>
        <w:jc w:val="both"/>
        <w:rPr/>
      </w:pPr>
      <w:r>
        <w:rPr>
          <w:color w:val="000000"/>
          <w:sz w:val="24"/>
          <w:szCs w:val="24"/>
        </w:rPr>
        <w:t xml:space="preserve">FERRANTE, V.L.S.B.; SANTOS, M. P. dos. A Cana nos Assentamentos: novas roupagens, velhas questões. </w:t>
      </w:r>
      <w:r>
        <w:rPr>
          <w:b/>
          <w:color w:val="000000"/>
          <w:sz w:val="24"/>
          <w:szCs w:val="24"/>
        </w:rPr>
        <w:t>Anais do XLII Congresso da SOBER</w:t>
      </w:r>
      <w:r>
        <w:rPr>
          <w:color w:val="000000"/>
          <w:sz w:val="24"/>
          <w:szCs w:val="24"/>
        </w:rPr>
        <w:t>, Juiz de Fora, julho, 2003.CD Room.</w:t>
      </w:r>
    </w:p>
    <w:p>
      <w:pPr>
        <w:pStyle w:val="Normal"/>
        <w:widowControl w:val="false"/>
        <w:tabs>
          <w:tab w:val="clear" w:pos="708"/>
          <w:tab w:val="left" w:pos="0" w:leader="none"/>
          <w:tab w:val="left" w:pos="861" w:leader="none"/>
        </w:tabs>
        <w:spacing w:before="120" w:after="240"/>
        <w:jc w:val="both"/>
        <w:rPr/>
      </w:pPr>
      <w:r>
        <w:rPr>
          <w:lang w:val="en-US"/>
        </w:rPr>
        <w:t xml:space="preserve">FERRANTE, V. L. S. B.; Whitaker, D. C. A.; Barone, L. A.  </w:t>
      </w:r>
      <w:r>
        <w:rPr>
          <w:b/>
        </w:rPr>
        <w:t>Poder Local e Assentamentos Rurais; Expressões de Conflito, de Acomodação e de Resistência.</w:t>
      </w:r>
      <w:r>
        <w:rPr/>
        <w:t xml:space="preserve"> Projeto de Pesquisa (CNPq). Araraquara/Presidente Prudente, Nupedor/GEPEP, 2003.</w:t>
      </w:r>
    </w:p>
    <w:p>
      <w:pPr>
        <w:pStyle w:val="Corpodetexto2"/>
        <w:spacing w:lineRule="auto" w:line="240" w:before="120" w:after="240"/>
        <w:jc w:val="both"/>
        <w:rPr/>
      </w:pPr>
      <w:r>
        <w:rPr/>
        <w:t xml:space="preserve">FERRANTE, V.L.S.B. ; ALY JUNIOR, O. (Orgs.) </w:t>
      </w:r>
      <w:r>
        <w:rPr>
          <w:b/>
        </w:rPr>
        <w:t>Assentamentos Rurais:</w:t>
      </w:r>
      <w:r>
        <w:rPr/>
        <w:t xml:space="preserve"> impasses e dilemas (uma trajetória de 20 anos). São Paulo, INCRA/Uniara, 2005.</w:t>
      </w:r>
    </w:p>
    <w:p>
      <w:pPr>
        <w:pStyle w:val="Endnote"/>
        <w:spacing w:before="120" w:after="240"/>
        <w:jc w:val="both"/>
        <w:rPr/>
      </w:pPr>
      <w:r>
        <w:rPr>
          <w:caps/>
          <w:color w:val="000000"/>
          <w:sz w:val="24"/>
          <w:szCs w:val="24"/>
        </w:rPr>
        <w:t>Giddens</w:t>
      </w:r>
      <w:r>
        <w:rPr>
          <w:color w:val="000000"/>
          <w:sz w:val="24"/>
          <w:szCs w:val="24"/>
        </w:rPr>
        <w:t xml:space="preserve">, A. </w:t>
      </w:r>
      <w:r>
        <w:rPr>
          <w:b/>
          <w:color w:val="000000"/>
          <w:sz w:val="24"/>
          <w:szCs w:val="24"/>
        </w:rPr>
        <w:t xml:space="preserve"> A constituição da Sociedade,</w:t>
      </w:r>
      <w:r>
        <w:rPr>
          <w:color w:val="000000"/>
          <w:sz w:val="24"/>
          <w:szCs w:val="24"/>
        </w:rPr>
        <w:t xml:space="preserve"> S.P., Martins Fontes, 1989.</w:t>
      </w:r>
    </w:p>
    <w:p>
      <w:pPr>
        <w:pStyle w:val="Endnote"/>
        <w:spacing w:before="120" w:after="240"/>
        <w:jc w:val="both"/>
        <w:rPr/>
      </w:pPr>
      <w:r>
        <w:rPr>
          <w:color w:val="000000"/>
          <w:sz w:val="24"/>
          <w:szCs w:val="24"/>
        </w:rPr>
        <w:t xml:space="preserve">HOUTZAGER, P.P. </w:t>
      </w:r>
      <w:r>
        <w:rPr>
          <w:b/>
          <w:color w:val="000000"/>
          <w:sz w:val="24"/>
          <w:szCs w:val="24"/>
        </w:rPr>
        <w:t>Os últimos cidadãos:</w:t>
      </w:r>
      <w:r>
        <w:rPr>
          <w:color w:val="000000"/>
          <w:sz w:val="24"/>
          <w:szCs w:val="24"/>
        </w:rPr>
        <w:t xml:space="preserve"> conflito e modernização no Brasil rural (1964-1995). S. P., Ed. Globo, 2004.</w:t>
      </w:r>
    </w:p>
    <w:p>
      <w:pPr>
        <w:pStyle w:val="Corpodetexto2"/>
        <w:spacing w:lineRule="auto" w:line="240" w:before="120" w:after="240"/>
        <w:jc w:val="both"/>
        <w:rPr/>
      </w:pPr>
      <w:r>
        <w:rPr/>
        <w:t xml:space="preserve">LEITE, J. F. </w:t>
      </w:r>
      <w:r>
        <w:rPr>
          <w:b/>
        </w:rPr>
        <w:t>A Ocupação do Pontal do Paranapanema.</w:t>
      </w:r>
      <w:r>
        <w:rPr/>
        <w:t xml:space="preserve"> São Paulo, Hucitec,1999.</w:t>
      </w:r>
    </w:p>
    <w:p>
      <w:pPr>
        <w:pStyle w:val="Endnote"/>
        <w:spacing w:before="120" w:after="240"/>
        <w:jc w:val="both"/>
        <w:rPr/>
      </w:pPr>
      <w:r>
        <w:rPr>
          <w:color w:val="000000"/>
          <w:sz w:val="24"/>
          <w:szCs w:val="24"/>
        </w:rPr>
        <w:t xml:space="preserve">MARTINS, J.S. </w:t>
      </w:r>
      <w:r>
        <w:rPr>
          <w:b/>
          <w:color w:val="000000"/>
          <w:sz w:val="24"/>
          <w:szCs w:val="24"/>
        </w:rPr>
        <w:t>O Sujeito oculto</w:t>
      </w:r>
      <w:r>
        <w:rPr>
          <w:color w:val="000000"/>
          <w:sz w:val="24"/>
          <w:szCs w:val="24"/>
        </w:rPr>
        <w:t>. Ordem e transgressão na reforma agrária.  Porto Alegre, Ed.UFRGS, 2003.</w:t>
      </w:r>
    </w:p>
    <w:p>
      <w:pPr>
        <w:pStyle w:val="Normal"/>
        <w:spacing w:before="120" w:after="240"/>
        <w:jc w:val="both"/>
        <w:rPr/>
      </w:pPr>
      <w:r>
        <w:rPr/>
        <w:t xml:space="preserve">MEDEIROS, L.S. de e LEITE, S. (Orgs.) </w:t>
      </w:r>
      <w:r>
        <w:rPr>
          <w:b/>
          <w:bCs/>
        </w:rPr>
        <w:t>Assentamentos Rurais.</w:t>
      </w:r>
      <w:r>
        <w:rPr/>
        <w:t xml:space="preserve"> Mudança social e dinâmica regional. Rio de Janeiro: Mauad, 2004.</w:t>
      </w:r>
    </w:p>
    <w:p>
      <w:pPr>
        <w:pStyle w:val="Endnote"/>
        <w:spacing w:before="120" w:after="240"/>
        <w:jc w:val="both"/>
        <w:rPr/>
      </w:pPr>
      <w:r>
        <w:rPr>
          <w:color w:val="000000"/>
          <w:sz w:val="24"/>
          <w:szCs w:val="24"/>
        </w:rPr>
        <w:t xml:space="preserve">MONBEIG, P. </w:t>
      </w:r>
      <w:r>
        <w:rPr>
          <w:b/>
          <w:color w:val="000000"/>
          <w:sz w:val="24"/>
          <w:szCs w:val="24"/>
        </w:rPr>
        <w:t>Fazendeiros Pioneiros no Oeste Paulista</w:t>
      </w:r>
      <w:r>
        <w:rPr>
          <w:color w:val="000000"/>
          <w:sz w:val="24"/>
          <w:szCs w:val="24"/>
        </w:rPr>
        <w:t>. S. P., Hucitec,1984.</w:t>
      </w:r>
    </w:p>
    <w:p>
      <w:pPr>
        <w:pStyle w:val="Endnote"/>
        <w:spacing w:before="120" w:after="240"/>
        <w:jc w:val="both"/>
        <w:rPr/>
      </w:pPr>
      <w:r>
        <w:rPr>
          <w:caps/>
          <w:color w:val="000000"/>
          <w:sz w:val="24"/>
          <w:szCs w:val="24"/>
        </w:rPr>
        <w:t>Moura</w:t>
      </w:r>
      <w:r>
        <w:rPr>
          <w:color w:val="000000"/>
          <w:sz w:val="24"/>
          <w:szCs w:val="24"/>
        </w:rPr>
        <w:t xml:space="preserve">, J. A. </w:t>
      </w:r>
      <w:r>
        <w:rPr>
          <w:b/>
          <w:color w:val="000000"/>
          <w:sz w:val="24"/>
          <w:szCs w:val="24"/>
        </w:rPr>
        <w:t xml:space="preserve">A luta pela terra sob o olhar dos que lutam pela terra: </w:t>
      </w:r>
      <w:r>
        <w:rPr>
          <w:color w:val="000000"/>
          <w:sz w:val="24"/>
          <w:szCs w:val="24"/>
        </w:rPr>
        <w:t>movimentos e representações sociais no Pontal do Paranapanema (Monografia de Bacharelado). Presidente Prudente, FCT/UNESP, 2005.</w:t>
      </w:r>
    </w:p>
    <w:p>
      <w:pPr>
        <w:pStyle w:val="Endnote"/>
        <w:spacing w:before="120" w:after="240"/>
        <w:jc w:val="both"/>
        <w:rPr/>
      </w:pPr>
      <w:r>
        <w:rPr>
          <w:caps/>
          <w:color w:val="000000"/>
          <w:sz w:val="24"/>
          <w:szCs w:val="24"/>
        </w:rPr>
        <w:t>Navarro,</w:t>
      </w:r>
      <w:r>
        <w:rPr>
          <w:color w:val="000000"/>
          <w:sz w:val="24"/>
          <w:szCs w:val="24"/>
        </w:rPr>
        <w:t xml:space="preserve"> Z. Mobilização sem emancipação: as lutas sociais dos sem-terra no Brasil. In:  Santos, B. S. (org.) </w:t>
      </w:r>
      <w:r>
        <w:rPr>
          <w:b/>
          <w:color w:val="000000"/>
          <w:sz w:val="24"/>
          <w:szCs w:val="24"/>
        </w:rPr>
        <w:t>Produzir para Viver:</w:t>
      </w:r>
      <w:r>
        <w:rPr>
          <w:color w:val="000000"/>
          <w:sz w:val="24"/>
          <w:szCs w:val="24"/>
        </w:rPr>
        <w:t xml:space="preserve"> os caminhos da produção não capitalista. RJ, Civilização Brasileira, 2002.</w:t>
      </w:r>
    </w:p>
    <w:p>
      <w:pPr>
        <w:pStyle w:val="Corpodetexto2"/>
        <w:spacing w:lineRule="auto" w:line="240" w:before="120" w:after="240"/>
        <w:jc w:val="both"/>
        <w:rPr/>
      </w:pPr>
      <w:r>
        <w:rPr/>
        <w:t>NEVES, D. P.</w:t>
      </w:r>
      <w:r>
        <w:rPr>
          <w:b/>
        </w:rPr>
        <w:t xml:space="preserve"> Assentamentos Rurais.</w:t>
      </w:r>
      <w:r>
        <w:rPr/>
        <w:t xml:space="preserve"> Reforma Agrária em migalhas. Niterói. EDUFF 1997.</w:t>
      </w:r>
    </w:p>
    <w:p>
      <w:pPr>
        <w:pStyle w:val="Corpodetexto2"/>
        <w:spacing w:lineRule="auto" w:line="240" w:before="120" w:after="240"/>
        <w:jc w:val="both"/>
        <w:rPr/>
      </w:pPr>
      <w:r>
        <w:rPr/>
        <w:t xml:space="preserve">PORTARIA ITESP – 75, de 24-10-2002 – </w:t>
      </w:r>
      <w:r>
        <w:rPr>
          <w:b/>
        </w:rPr>
        <w:t>Diário Oficial do Estado</w:t>
      </w:r>
      <w:r>
        <w:rPr/>
        <w:t xml:space="preserve"> – Fundação Instituo de Terras do Estado de São Paulo “José Gomes da Silva”, 2002.</w:t>
      </w:r>
    </w:p>
    <w:p>
      <w:pPr>
        <w:pStyle w:val="Endnote"/>
        <w:spacing w:before="120" w:after="240"/>
        <w:jc w:val="both"/>
        <w:rPr/>
      </w:pPr>
      <w:r>
        <w:rPr>
          <w:color w:val="000000"/>
          <w:sz w:val="24"/>
          <w:szCs w:val="24"/>
        </w:rPr>
        <w:t xml:space="preserve">PINASSI, M. O. ; QUEDA, O. Consórcio Canavieiro: proposta inovadora ou reedição de práticas tradicionais?. </w:t>
      </w:r>
      <w:r>
        <w:rPr>
          <w:b/>
          <w:color w:val="000000"/>
          <w:sz w:val="24"/>
          <w:szCs w:val="24"/>
        </w:rPr>
        <w:t>Revista de Reforma Agrária</w:t>
      </w:r>
      <w:r>
        <w:rPr>
          <w:color w:val="000000"/>
          <w:sz w:val="24"/>
          <w:szCs w:val="24"/>
        </w:rPr>
        <w:t>, ABRA, N.2, Vol.23, Campinas, maio/agosto, 1993.</w:t>
      </w:r>
    </w:p>
    <w:p>
      <w:pPr>
        <w:pStyle w:val="Endnote"/>
        <w:spacing w:before="120" w:after="240"/>
        <w:jc w:val="both"/>
        <w:rPr/>
      </w:pPr>
      <w:r>
        <w:rPr>
          <w:color w:val="000000"/>
          <w:sz w:val="24"/>
          <w:szCs w:val="24"/>
        </w:rPr>
        <w:t xml:space="preserve">PUTNAN, R.D. </w:t>
      </w:r>
      <w:r>
        <w:rPr>
          <w:b/>
          <w:color w:val="000000"/>
          <w:sz w:val="24"/>
          <w:szCs w:val="24"/>
        </w:rPr>
        <w:t>Comunidade e Democracia</w:t>
      </w:r>
      <w:r>
        <w:rPr>
          <w:color w:val="000000"/>
          <w:sz w:val="24"/>
          <w:szCs w:val="24"/>
        </w:rPr>
        <w:t>. A experiência da Itália Moderna. Rio de Janeiro, Ed. FGV, 2000.</w:t>
      </w:r>
    </w:p>
    <w:p>
      <w:pPr>
        <w:pStyle w:val="Endnote"/>
        <w:spacing w:before="120" w:after="240"/>
        <w:jc w:val="both"/>
        <w:rPr/>
      </w:pPr>
      <w:r>
        <w:rPr>
          <w:color w:val="000000"/>
          <w:sz w:val="24"/>
          <w:szCs w:val="24"/>
        </w:rPr>
        <w:t xml:space="preserve">SANTOS, I.P. dos; FERRANTE, V.L.S.B. (Orgs.) </w:t>
      </w:r>
      <w:r>
        <w:rPr>
          <w:b/>
          <w:bCs/>
          <w:color w:val="000000"/>
          <w:sz w:val="24"/>
          <w:szCs w:val="24"/>
        </w:rPr>
        <w:t>Da Terra Nua ao Prato Cheio</w:t>
      </w:r>
      <w:r>
        <w:rPr>
          <w:color w:val="000000"/>
          <w:sz w:val="24"/>
          <w:szCs w:val="24"/>
        </w:rPr>
        <w:t>. Produção para consumo familiar nos assentamentos rurais do Estado de São Paulo.Araraquara-SP: Fundação Itesp/Uniara, 2003.</w:t>
      </w:r>
    </w:p>
    <w:p>
      <w:pPr>
        <w:pStyle w:val="Corpodetexto2"/>
        <w:spacing w:lineRule="auto" w:line="240" w:before="120" w:after="240"/>
        <w:jc w:val="both"/>
        <w:rPr/>
      </w:pPr>
      <w:r>
        <w:rPr/>
        <w:t xml:space="preserve">SEN, A. </w:t>
      </w:r>
      <w:r>
        <w:rPr>
          <w:b/>
        </w:rPr>
        <w:t xml:space="preserve"> Desenvolvimento como liberdade.</w:t>
      </w:r>
      <w:r>
        <w:rPr/>
        <w:t xml:space="preserve"> São Paulo: Cia das Letras, 2000.</w:t>
      </w:r>
    </w:p>
    <w:p>
      <w:pPr>
        <w:pStyle w:val="Corpodetexto2"/>
        <w:spacing w:lineRule="auto" w:line="240" w:before="120" w:after="240"/>
        <w:jc w:val="both"/>
        <w:rPr/>
      </w:pPr>
      <w:r>
        <w:rPr/>
        <w:t xml:space="preserve">SILVA, M.A. de M. e LIMA, G. Assentados/cadastrados: que categoria é essa? Algumas reflexões acerca dos assentados e papel do Estado nos assentamentos de Silvânia e Tamoio. </w:t>
      </w:r>
      <w:r>
        <w:rPr>
          <w:b/>
          <w:bCs/>
        </w:rPr>
        <w:t>Anais da 41ª Reunião da SBPC</w:t>
      </w:r>
      <w:r>
        <w:rPr/>
        <w:t>, Fortaleza, 1989</w:t>
      </w:r>
    </w:p>
    <w:p>
      <w:pPr>
        <w:pStyle w:val="Corpodetexto2"/>
        <w:spacing w:lineRule="auto" w:line="240" w:before="120" w:after="240"/>
        <w:jc w:val="both"/>
        <w:rPr/>
      </w:pPr>
      <w:r>
        <w:rPr/>
        <w:t xml:space="preserve">SILVA, M.A. de M. </w:t>
      </w:r>
      <w:r>
        <w:rPr>
          <w:b/>
        </w:rPr>
        <w:t>Errantes do Fim do Século</w:t>
      </w:r>
      <w:r>
        <w:rPr/>
        <w:t>. São Paulo: Fundação Editora da UNESP, 1999.</w:t>
      </w:r>
    </w:p>
    <w:p>
      <w:pPr>
        <w:pStyle w:val="Corpodetexto2"/>
        <w:spacing w:lineRule="auto" w:line="240" w:before="120" w:after="240"/>
        <w:jc w:val="both"/>
        <w:rPr/>
      </w:pPr>
      <w:r>
        <w:rPr/>
        <w:t>SILVA, R.A. da Assentamentos Rurais na Fazenda Pirituba:</w:t>
      </w:r>
      <w:r>
        <w:rPr>
          <w:b/>
        </w:rPr>
        <w:t xml:space="preserve"> </w:t>
      </w:r>
      <w:r>
        <w:rPr/>
        <w:t>parcerias e a formação de capital social. In: FERRANTE, V.L.S.B. ; ALY JUNIOR, O. Assentamentos rurais: impasses e dilemas (uma trajetória de 20 anos). São Paulo, INCRA/Uniara, 2005.</w:t>
      </w:r>
    </w:p>
    <w:p>
      <w:pPr>
        <w:pStyle w:val="Endnote"/>
        <w:spacing w:before="120" w:after="240"/>
        <w:jc w:val="both"/>
        <w:rPr/>
      </w:pPr>
      <w:r>
        <w:rPr>
          <w:color w:val="000000"/>
          <w:sz w:val="24"/>
          <w:szCs w:val="24"/>
        </w:rPr>
        <w:t xml:space="preserve">STETTER.E.A. </w:t>
      </w:r>
      <w:r>
        <w:rPr>
          <w:b/>
          <w:color w:val="000000"/>
          <w:sz w:val="24"/>
          <w:szCs w:val="24"/>
        </w:rPr>
        <w:t>A Cana nos Assentamentos Rurais:</w:t>
      </w:r>
      <w:r>
        <w:rPr>
          <w:color w:val="000000"/>
          <w:sz w:val="24"/>
          <w:szCs w:val="24"/>
        </w:rPr>
        <w:t xml:space="preserve"> presença indigesta ou personagem convidada?.(Dissertação de Mestrado) Programa de Pós-graduação em Sociologia, UNESP/Fclar, 2000.</w:t>
      </w:r>
    </w:p>
    <w:p>
      <w:pPr>
        <w:pStyle w:val="Normal"/>
        <w:widowControl w:val="false"/>
        <w:tabs>
          <w:tab w:val="clear" w:pos="708"/>
          <w:tab w:val="left" w:pos="0" w:leader="none"/>
          <w:tab w:val="left" w:pos="861" w:leader="none"/>
        </w:tabs>
        <w:spacing w:before="120" w:after="240"/>
        <w:jc w:val="both"/>
        <w:rPr/>
      </w:pPr>
      <w:r>
        <w:rPr>
          <w:lang w:val="pt-PT"/>
        </w:rPr>
        <w:t xml:space="preserve">WHITAKER, D.C.A . </w:t>
      </w:r>
      <w:r>
        <w:rPr>
          <w:b/>
        </w:rPr>
        <w:t>Sociologia Rural:</w:t>
      </w:r>
      <w:r>
        <w:rPr/>
        <w:t xml:space="preserve"> questões metodológicas emergentes. São Paulo: Letras à Margem, 2002.</w:t>
      </w:r>
    </w:p>
    <w:p>
      <w:pPr>
        <w:pStyle w:val="Endnote"/>
        <w:spacing w:before="120" w:after="240"/>
        <w:jc w:val="both"/>
        <w:rPr/>
      </w:pPr>
      <w:r>
        <w:rPr>
          <w:color w:val="000000"/>
          <w:sz w:val="24"/>
          <w:szCs w:val="24"/>
          <w:lang w:val="pt-PT"/>
        </w:rPr>
        <w:t xml:space="preserve">WHITAKER, D.C.A. A Questão da Diversidade em Assentamentos de Reforma Agrária: Araraquara/SP. In: BERGAMASCO, S.M.P.P. et all. </w:t>
      </w:r>
      <w:r>
        <w:rPr>
          <w:b/>
          <w:color w:val="000000"/>
          <w:sz w:val="24"/>
          <w:szCs w:val="24"/>
        </w:rPr>
        <w:t>Dinâmicas Familiar, Produtiva e Cultural nos Assentamentos Rurais de São Paulo</w:t>
      </w:r>
      <w:r>
        <w:rPr>
          <w:color w:val="000000"/>
          <w:sz w:val="24"/>
          <w:szCs w:val="24"/>
        </w:rPr>
        <w:t>. Araraquara:UNIARA, Campinas: FEAGRI/UNICAMP, São Paulo:INCRA,2003.</w:t>
      </w:r>
    </w:p>
    <w:p>
      <w:pPr>
        <w:pStyle w:val="Normal"/>
        <w:widowControl w:val="false"/>
        <w:tabs>
          <w:tab w:val="clear" w:pos="708"/>
          <w:tab w:val="left" w:pos="0" w:leader="none"/>
          <w:tab w:val="left" w:pos="861" w:leader="none"/>
        </w:tabs>
        <w:spacing w:before="120" w:after="240"/>
        <w:jc w:val="both"/>
        <w:rPr/>
      </w:pPr>
      <w:r>
        <w:rPr/>
        <w:t xml:space="preserve">VALENCIANO, R. C. </w:t>
      </w:r>
      <w:r>
        <w:rPr>
          <w:b/>
        </w:rPr>
        <w:t>A participação da mulher na luta pela terra</w:t>
      </w:r>
      <w:r>
        <w:rPr/>
        <w:t>: discutindo relações de classe e gênero (Disertação de Mestrado – Geografia). FCT/Unesp, Presidente Prudente, 2006.</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Coordenadora do Programa de Mestrado em Desenvolvimento Regional e Meio Ambiente do Centro Universitário de Araraquara – UNIARA, BRASIL, Colaboradora da Universidade Estadual Paulista Júlio de Mesquita Filho – FCLAR/Unesp e-mail:</w:t>
      </w:r>
      <w:hyperlink r:id="rId1">
        <w:r>
          <w:rPr>
            <w:rStyle w:val="InternetLink"/>
            <w:sz w:val="20"/>
            <w:szCs w:val="20"/>
          </w:rPr>
          <w:t>vbotta@techs.com.br</w:t>
        </w:r>
      </w:hyperlink>
      <w:r>
        <w:rPr>
          <w:sz w:val="20"/>
          <w:szCs w:val="20"/>
        </w:rPr>
        <w:t>.</w:t>
      </w:r>
    </w:p>
  </w:footnote>
  <w:footnote w:id="3">
    <w:p>
      <w:pPr>
        <w:pStyle w:val="Normal"/>
        <w:jc w:val="both"/>
        <w:rPr>
          <w:sz w:val="20"/>
          <w:szCs w:val="20"/>
        </w:rPr>
      </w:pPr>
      <w:r>
        <w:rPr>
          <w:rStyle w:val="FootnoteCharacters"/>
        </w:rPr>
        <w:footnoteRef/>
      </w:r>
      <w:r>
        <w:rPr>
          <w:sz w:val="20"/>
          <w:szCs w:val="20"/>
        </w:rPr>
        <w:t xml:space="preserve"> </w:t>
      </w:r>
      <w:r>
        <w:rPr>
          <w:sz w:val="20"/>
          <w:szCs w:val="20"/>
        </w:rPr>
        <w:t xml:space="preserve">Professor Assistente Doutor da Universidade Estadual Paulista Júlio de Mesquita Filho - FCT/Unesp – Presidente Prudente/SP- Departamento de Planejamento, Urbanismo e Ambiente, BRASIL, e-mail: </w:t>
      </w:r>
      <w:hyperlink r:id="rId2">
        <w:r>
          <w:rPr>
            <w:rStyle w:val="InternetLink"/>
            <w:sz w:val="20"/>
            <w:szCs w:val="20"/>
          </w:rPr>
          <w:t>labarone@uol.com.br</w:t>
        </w:r>
      </w:hyperlink>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Segundo dados da Secretaria de Estado da Agricultura e Abastecimento do Estado de São Paulo, para a safra de 1997/98, a soma da participação dessas três atividades sobre o total da produção agropecuária regional ultrapassa os 90%.</w:t>
      </w:r>
    </w:p>
  </w:footnote>
  <w:footnote w:id="5">
    <w:p>
      <w:pPr>
        <w:pStyle w:val="Footnote"/>
        <w:rPr/>
      </w:pPr>
      <w:r>
        <w:rPr>
          <w:rStyle w:val="FootnoteCharacters"/>
        </w:rPr>
        <w:footnoteRef/>
      </w:r>
      <w:r>
        <w:rPr/>
        <w:t xml:space="preserve"> </w:t>
      </w:r>
      <w:r>
        <w:rPr/>
        <w:t>A proposta de consórcio, como expressão do controle das usinas sobre o poder local, como indicadora de que a presença dos assentamentos na região compõe um espaço disputado politicamente é analisada por Stetter, E.A . A Cana nos Assentamentos Rurais: presença indigesta ou personagem convidada?, Mestrado, FCL,Unesp, Araraquara, 2000.</w:t>
      </w:r>
    </w:p>
  </w:footnote>
  <w:footnote w:id="6">
    <w:p>
      <w:pPr>
        <w:pStyle w:val="Footnote"/>
        <w:jc w:val="both"/>
        <w:rPr/>
      </w:pPr>
      <w:r>
        <w:rPr>
          <w:rStyle w:val="FootnoteCharacters"/>
        </w:rPr>
        <w:footnoteRef/>
      </w:r>
      <w:r>
        <w:rPr/>
        <w:t xml:space="preserve"> </w:t>
      </w:r>
      <w:r>
        <w:rPr/>
        <w:t xml:space="preserve">Sobre o surgimento da Feraesp (Federação dos Assalariados Rurais do Estado de São Paulo), ver Ferrante, V. L. S. B. </w:t>
      </w:r>
      <w:r>
        <w:rPr>
          <w:u w:val="single"/>
        </w:rPr>
        <w:t>A Chama Verde Dos Canaviais</w:t>
      </w:r>
      <w:r>
        <w:rPr/>
        <w:t xml:space="preserve"> (Tese de Livre-Docência), Araraquara, UNESP, 1992.</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b/>
      <w:color w:val="0000FF"/>
      <w:sz w:val="18"/>
      <w:szCs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Footnote">
    <w:name w:val="Footnote Text"/>
    <w:basedOn w:val="Normal"/>
    <w:pPr/>
    <w:rPr>
      <w:color w:val="000000"/>
      <w:sz w:val="20"/>
      <w:szCs w:val="20"/>
    </w:rPr>
  </w:style>
  <w:style w:type="paragraph" w:styleId="Estilo1">
    <w:name w:val="Estilo1"/>
    <w:basedOn w:val="Normal"/>
    <w:qFormat/>
    <w:pPr>
      <w:spacing w:lineRule="auto" w:line="48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color w:val="000000"/>
      <w:szCs w:val="20"/>
    </w:rPr>
  </w:style>
  <w:style w:type="paragraph" w:styleId="Endnote">
    <w:name w:val="Endnote Text"/>
    <w:basedOn w:val="Normal"/>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botta@techs.com.br" TargetMode="External"/><Relationship Id="rId2" Type="http://schemas.openxmlformats.org/officeDocument/2006/relationships/hyperlink" Target="mailto:labarone@uol.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2:52:00Z</dcterms:created>
  <dc:creator>mestrado</dc:creator>
  <dc:description/>
  <cp:keywords/>
  <dc:language>en-US</dc:language>
  <cp:lastModifiedBy>nupedor</cp:lastModifiedBy>
  <dcterms:modified xsi:type="dcterms:W3CDTF">2006-11-18T12:52:00Z</dcterms:modified>
  <cp:revision>2</cp:revision>
  <dc:subject/>
  <dc:title>Normas para envio de trabalhos</dc:title>
</cp:coreProperties>
</file>